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en-US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 Стратегическом плане Министерства экономики и бюджетного планирования Республики Казахстан на 2010 - 2014 годы</w:t>
      </w:r>
      <w:r>
        <w:rPr>
          <w:b/>
          <w:bCs/>
          <w:color w:val="0000FF"/>
          <w:sz w:val="36"/>
          <w:szCs w:val="36"/>
          <w:lang w:val="en-US"/>
        </w:rPr>
        <w:br/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b/>
          <w:b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sz w:val="20"/>
          <w:szCs w:val="20"/>
        </w:rPr>
        <w:t>Постановление Правительства Республики Казахстан от 31 декабря 2009 года № 2335</w:t>
      </w:r>
    </w:p>
    <w:p>
      <w:pPr>
        <w:pStyle w:val="Normal"/>
        <w:rPr>
          <w:rFonts w:ascii="Zan Courier New;Times New Roman" w:hAnsi="Zan Courier New;Times New Roman" w:cs="Zan Courier New;Times New Roman"/>
          <w:b/>
          <w:b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sz w:val="20"/>
          <w:szCs w:val="20"/>
        </w:rPr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В целях реализации Указа Президента Республики Казахстан от 18 июня 2009 года № 827 "О Системе государственного планирования в Республике Казахстан" Правительство Республики Казахстан </w:t>
      </w:r>
      <w:r>
        <w:rPr>
          <w:rFonts w:cs="Zan Courier New;Times New Roman" w:ascii="Zan Courier New;Times New Roman" w:hAnsi="Zan Courier New;Times New Roman"/>
          <w:b/>
          <w:bCs/>
          <w:sz w:val="20"/>
          <w:szCs w:val="20"/>
        </w:rPr>
        <w:t>ПОСТАНОВЛЯЕ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:</w:t>
        <w:br/>
        <w:t>      1. Утвердить прилагаемый Стратегический план Министерства экономики и бюджетного планирования Республики Казахстан на 2010 - 2014 годы.</w:t>
        <w:br/>
        <w:t>      2. Настоящее постановление вводится в действие с 1 января 2010 года и подлежит официальному опубликованию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Премьер-Министр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Утвержден           </w:t>
        <w:br/>
        <w:t xml:space="preserve">постановлением Правительства </w:t>
        <w:br/>
        <w:t xml:space="preserve">Республики Казахстан     </w:t>
        <w:br/>
        <w:t>от 31 декабря 2009 года № 2335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ратегический пл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Министерства экономики и бюджетного планирован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Республики Казахстан на 2010 - 2014 годы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1. Миссия и видение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Миссия Министерства экономики и бюджетного планирования Республики Казахстан (далее - Министерство) - это формирование и реализация экономической политики, а также развитие системы государственного планирования и управления.</w:t>
        <w:br/>
        <w:t>      Видение - качественный, сбалансированный рост экономики с эффективной системой государственного управления, способствующий вхождению Республики Казахстан в число наиболее конкурентоспособных стран мира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2. Анализ текущей ситуац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2.1. Повышение конкурентоспособности и модернизация экономик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Анализируя потери и угрозы от кризиса, следует признать, что за прошедший период были как "ошибки" государства, так и "провалы" рыночного сектора, такие как:</w:t>
        <w:br/>
        <w:t>      усилия по предотвращению "голландской болезни" через формирование Национального фонда сведены на нет через приток кредитов в экономику за счет внешнего банковского заимствования и формированием другого источника "перегрева" экономики;</w:t>
        <w:br/>
        <w:t>      наблюдается снижение банковских показателей прибыльности, в том числе по причине того, что большая часть внешних займов банков была сделана в плавающих ставках и ухудшение качества кредитного портфеля банков и др.;</w:t>
        <w:br/>
        <w:t>      сложившаяся система поощрения к риску, побуждала агентов рынка "закладываться" на неограниченное расширение, вместо того, чтобы рационально оценивать траты и активы;</w:t>
        <w:br/>
        <w:t>      в условиях кризиса все издержки "провалов рынка" вынуждено компенсировать государство (рынок недвижимости, снижение занятости в экспортном секторе, "национализация" долгов и др.).</w:t>
        <w:br/>
        <w:t>      В результате финансовый сектор стал проводником внешних финансовых шоков, что привело к обострению системных противоречий и росту уязвимости экономики.</w:t>
        <w:br/>
        <w:t>      По данным Агентства Республики Казахстан по статистике в январе-сентябре 2009 года валовой внутренний продукт (ВВП) в реальном выражении снизился на 2,2 % по сравнению с аналогичным периодом прошлого года.</w:t>
        <w:br/>
        <w:t>      Производство промышленной продукции в январе-ноябре возросло на 0,7 % за счет роста в горнодобывающей промышленности на 5,7 %. В обрабатывающей промышленности снижение составило 6,3 %, в производстве и распределении электроэнергии, газа и воды - 3 %.</w:t>
        <w:br/>
        <w:t>      Объем валовой продукции сельского хозяйства за одиннадцать месяцев 2009 года увеличился на 10,6 % к январю-ноябрю 2008 года.</w:t>
        <w:br/>
        <w:t>      Объем инвестиций в основной капитал за одиннадцать месяцев 2009 года возрос на 2,3 % по сравнению с аналогичным периодом прошлого года и составил 3 897,1 млрд. тенге.</w:t>
        <w:br/>
        <w:t>      По оперативным данным Комитета таможенного контроля внешнеторговый оборот за десять месяцев 2009 года достиг 56,6 млрд.долларов США и по сравнению с аналогичным периодом 2008 года снизился на 39,6 %. Это связано с сокращением спроса на внешних рынках, кроме того, цены на мировом товарном рынке на экспортируемую продукцию сложились ниже, чем в аналогичном периоде прошлого года.</w:t>
        <w:br/>
        <w:t>      Уровень инфляции в ноябре 2009 года к декабрю 2008 года составил 5,6 %, что на 3,6 процентных пункта ниже, чем за аналогичный период прошлого года (9,2 %). В среднегодовом выражении уровень инфляции в январе-ноябре 2009 года к соответствующему периоду прошлого года составил 7,4 % по сравнению с 17,9 % в январе-ноябре 2008 года.</w:t>
        <w:br/>
        <w:t>      Сегодня проблема казахстанской экономики заключается в сохранении высокой ее зависимости от экспорта природных ресурсов и недостаточной конкурентоспособности несырьевых секторов экономики.</w:t>
        <w:br/>
        <w:t>      Практика накопления и использования средств Национального фонда претерпевает существенные изменения. В связи с этим, уже сейчас рассматривается возможность разделения Национального фонда на 2 отдельных подфонда (портфеля) - стабилизационный фонд и сберегательный фонд.</w:t>
        <w:br/>
        <w:t>      Следует отметить, что отсутствие в стране целостной картины по планированию и реализации инвестиционных проектов приводит к неэффективной их реализации, дисбалансу в отраслях экономики и отсутствию ресурсного обеспечения проектов после ввода в эксплуатацию.</w:t>
        <w:br/>
        <w:t>      В настоящее время Министерством разрабатывается Государственная программа форсированного индустриально-инновационного развития Казахстана на 2010 - 2014 годы (далее - Программа), целью, которой является обеспечение диверсификации и повышение конкурентоспособности экономики Казахстана в долгосрочном периоде.</w:t>
        <w:br/>
        <w:t>      Одной из задач Программы является формирование благоприятной макросреды, инвестиционного климата и эффективных институтов и механизмов взаимодействия государства и бизнеса.</w:t>
        <w:br/>
        <w:t>      В рамках Программы ведется разработка Карты индустриализации Казахстана и схемы рационального размещения производственных мощностей.</w:t>
        <w:br/>
        <w:t>      Продолжается реализация мер направленных на снижение административных барьеров и улучшения условий развития бизнес-среды в Казахстане для повышения позиций Казахстана в рейтинге "Doing Business". Казахстан в рейтинге "Doing Business" на 2009 год по сравнению с предыдущим годом поднялся на 7 позицию и занял 63-е место в списке из 183 стран.</w:t>
        <w:br/>
        <w:t>      Будет продолжена работа по развитию предпринимательства, направленная на решение таких проблем как: высокие административные барьеры для деятельности предпринимателей; неполный доступ предпринимателей к нормативным правовым актам, устанавливающим обязательные требования к их деятельности.</w:t>
        <w:br/>
        <w:t>      При этом на сегодняшний день сформирована система оценки рисков, как основа для планирования проверок государственных органов, которая будет совершенствоваться на постоянной основе.</w:t>
        <w:br/>
        <w:t>      На протяжении последних лет в связи с замедлением темпов развития экономики, суверенный кредитный рейтинг Казахстана, прогноз по рейтингам Moody's и Fitch снижен со "стабильного" на "негативный", что показывает снижение конкурентоспособного преимущества отечественных организаций.</w:t>
        <w:br/>
        <w:t>      Вместе с тем, рейтинг страны сохранен на уровне инвестиционного класса, что свидетельствует о своевременных и адекватных мерах Правительства Казахстана по обеспечению стабильности экономики в условиях кризисных явлений.</w:t>
        <w:br/>
        <w:t>      Ограниченность рынка для наших предпринимателей требует интеграционных объединений, создания таможенного союза, и ряд других мер, в том числе разработку Таможенного кодекса, как основного инструмента воздействия на внешнеэкономическую деятельность.</w:t>
        <w:br/>
        <w:t>      Следующей проблемой, существенно тормозящей поступательное развитие страны в целом, и ее экономики в частности, выступает недостаточная эффективность государственного сектора экономики. В настоящих условиях именно качество государственных институтов становится предопределяющим условием конкурентоспособности страны.</w:t>
        <w:br/>
        <w:t>      Анализ исполнения плана финансово-хозяйственной деятельности предприятий государственного сектора за 2008 год показал, что из 281 республиканских государственных предприятий деятельность - 189 рентабельна, убыточна - 64, имеют нулевой результат - 28.</w:t>
        <w:br/>
        <w:t>      Из 107 акционерных обществ (товариществ с ограниченной ответственностью) с участием государства в уставном капитале деятельность 65 рентабельна, убыточна - 40, имеют нулевой результат - 2.</w:t>
        <w:br/>
        <w:t>      Дальнейшее развитие Казахстана, направленное на индустриально-инновационное развитие, будет зависеть от роли государства в экономике как "экономического интегратора" - инициатора и модератора целенаправленного перевода экономического вектора на траекторию "гармонизированного" роста через активную структурную диверсификацию экономики, т.е. повышение конкурентоспособности и модернизация экономики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2.2. Совершенствование системы государственног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управления и планирова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На протяжении 2008 - 2009 годов Министерством осуществлялась необходимая методологическая помощь центральным и местным исполнительным органам по переходу на новую систему государственного планирования, составлению ими Стратегических планов.</w:t>
        <w:br/>
        <w:t>      Все центральные государственные органы разработали и утвердили свои Стратегические планы на 2009 - 2011 годы, местные исполнительные органы разрабатывают Стратегические планы на 2010 - 2014 годы, которые содержат их основные стратегические направления, цели, задачи, показатели деятельности на среднесрочный период во взаимосвязи с выделяемыми ему бюджетными средствами.</w:t>
        <w:br/>
        <w:t>      Вместе с тем, методологических, структурных и содержательных различий между действующими стратегическими и программными документами практически нет, отсутствует логическая взаимосвязь и межсекторальная согласованность. В некоторых случаях наблюдается дублирование между ними, сроки реализации разрознены.</w:t>
        <w:br/>
        <w:t>      Цели и ожидаемые результаты многих программ сформулированы размыто, без четких критериев и индикаторов результативности реализации программ, конкретного механизма оценки их эффективности, взаимосвязи между стратегическим, экономическим и бюджетным планированием.</w:t>
        <w:br/>
        <w:t>      Такое положение в системе государственного планирования препятствует развитию экономики и системы государственного управления в целом. Поэтому Система государственного планирования в Республике Казахстан требует кардинальных изменений.</w:t>
        <w:br/>
        <w:t>      Действующая система государственного управления не в полной степени обеспечивает доступ населения к государственным услугам, отсутствует оперативная обратная связь государственных органов с населением, отмечается низкая эффективность и качество предоставляемых государственных услуг.</w:t>
        <w:br/>
        <w:t>      Необходимо поэтапно расширять действующий Реестр государственных услуг по сферам (отраслям) управления и повысить уровень внедрения современных информационных технологий при предоставлении государственных услуг.</w:t>
        <w:br/>
        <w:t>      Кроме того, в целях устойчивого территориального и экономического развития страны, возникает необходимость совершенствования действующего административно-территориального устройства на уровне ниже областного, восстановления отдельных ранее упраздненных сельских районов на приграничных территориях (при необходимости) для усиления демографического давления и несанкционированной миграции, а также упорядочения границ городов, в состав, которых ранее были включены сельские округа и другие.</w:t>
        <w:br/>
        <w:t>      Низкий уровень диверсификации экономики, неравномерное распределение населения по ее территории, различное экономико-географическое положение территорий являются основными причинами пространственной неоднородности и значительных диспропорций в социально-экономическом развитии регионов и страны в целом.</w:t>
        <w:br/>
        <w:t>      Поэтому вторым стратегическим направлением деятельности Министерства определено совершенствование системы государственного управления и планирования, направленное на ориентацию деятельности государственных органов к новым условиям и задачам, стоящим перед Казахстаном, в том числе на улучшение качества государственных услуг, исключение "конфликта интересов" при реализации государственными органами своих функций, а также системы государственного планирования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3. Стратегические направления, цели, задачи и показател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 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деятельности государственного органа</w:t>
      </w:r>
    </w:p>
    <w:tbl>
      <w:tblPr>
        <w:tblW w:w="10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2"/>
        <w:gridCol w:w="1248"/>
        <w:gridCol w:w="688"/>
        <w:gridCol w:w="624"/>
        <w:gridCol w:w="688"/>
        <w:gridCol w:w="656"/>
        <w:gridCol w:w="736"/>
        <w:gridCol w:w="720"/>
        <w:gridCol w:w="688"/>
      </w:tblGrid>
      <w:tr>
        <w:trPr/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тчетный</w:t>
              <w:br/>
              <w:t>период</w:t>
            </w:r>
          </w:p>
        </w:tc>
        <w:tc>
          <w:tcPr>
            <w:tcW w:w="34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8</w:t>
              <w:br/>
              <w:t>год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9</w:t>
              <w:br/>
              <w:t>год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0</w:t>
              <w:br/>
              <w:t>год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1</w:t>
              <w:br/>
              <w:t>год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2</w:t>
              <w:br/>
              <w:t>год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3</w:t>
              <w:br/>
              <w:t>год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4</w:t>
              <w:br/>
              <w:t>год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 направление 1. Повышение конкурентоспособности и модернизация экономики</w:t>
            </w:r>
          </w:p>
        </w:tc>
      </w:tr>
      <w:tr>
        <w:trPr/>
        <w:tc>
          <w:tcPr>
            <w:tcW w:w="10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. Обеспечение качественного и стабильного роста экономики</w:t>
            </w:r>
          </w:p>
        </w:tc>
      </w:tr>
      <w:tr>
        <w:trPr/>
        <w:tc>
          <w:tcPr>
            <w:tcW w:w="10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индикаторы</w:t>
              <w:br/>
              <w:t>Прирост ВВП в 2010 году - 1,5-2,0 %; 2011-2014 годах 2,5-3,9 %;</w:t>
            </w:r>
          </w:p>
        </w:tc>
      </w:tr>
      <w:tr>
        <w:trPr/>
        <w:tc>
          <w:tcPr>
            <w:tcW w:w="10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ъем инвестиций в основной капитал в 2010 году - 102,9 % к предыдущему году; в 2011</w:t>
              <w:br/>
              <w:t>году - 103,0 % к предыдущему году, в 2012 году - 103,5 % к предыдущему году; в 2013</w:t>
              <w:br/>
              <w:t>году - 103,8 % к предыдущему году, в 2014 году - 104,7 % к предыдущему году;</w:t>
              <w:br/>
              <w:t>Размер государственного дефицита по отношению к ВВП в 2010 году - 4,1 %, в 2011 году -</w:t>
              <w:br/>
              <w:t>3,8 %; в 2012 году - 3,5 %; в 2013 году - 3,0 %; в 2014 году - 2,5 %;</w:t>
              <w:br/>
              <w:t>Размер правительственного долга по отношению к ВВП в 2010 году - 13,6 %; в 2011 году -</w:t>
              <w:br/>
              <w:t>16,1 %; в 2012 году - 18,3 %; в 2013 году - 19,8 %; в 2014 году - 21,0 %;</w:t>
              <w:br/>
              <w:t>Степень и эффект налогообложения (снижение налоговой нагрузки на ненефтяной сектор</w:t>
              <w:br/>
              <w:t>экономики не менее чем на 0,5 % к ВВП в 2013 году, 0,5 % - в 2014 году);</w:t>
              <w:br/>
              <w:t>Общая налоговая ставка (снижение ставки по корпоративному подоходному налогу в 2013</w:t>
              <w:br/>
              <w:t>году с 20 % до 17,5 %, в 2014 году - с 17,5 % до 15 %);</w:t>
              <w:br/>
              <w:t>Сохранение суверенных кредитных рейтингов страны на уровне инвестиционного класса в</w:t>
              <w:br/>
              <w:t>2010-2014 годах</w:t>
            </w:r>
          </w:p>
        </w:tc>
      </w:tr>
      <w:tr>
        <w:trPr/>
        <w:tc>
          <w:tcPr>
            <w:tcW w:w="10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. Повышение качества макроэкономического анализа и прогнозирования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) Разработка прогноза социально-</w:t>
              <w:br/>
              <w:t>экономического развития</w:t>
              <w:br/>
              <w:t>Республики Казахстан на 5 лет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токол</w:t>
              <w:br/>
              <w:t>заседания</w:t>
              <w:br/>
              <w:t>ПРК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) Проведение оперативного</w:t>
              <w:br/>
              <w:t>мониторинга за происходящими</w:t>
              <w:br/>
              <w:t>экономическими процессами в</w:t>
              <w:br/>
              <w:t>стране и мире, в том числе в</w:t>
              <w:br/>
              <w:t>режиме on-line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тчет в</w:t>
              <w:br/>
              <w:t>ПРК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) Анализ текущих тенденций</w:t>
              <w:br/>
              <w:t>развития в мировой и</w:t>
              <w:br/>
              <w:t>отечественной экономиках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тчет в</w:t>
              <w:br/>
              <w:t>АП РК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2. Совершенствование налогово-бюджетной политики</w:t>
            </w:r>
          </w:p>
        </w:tc>
      </w:tr>
      <w:tr>
        <w:trPr>
          <w:trHeight w:val="1335" w:hRule="atLeast"/>
        </w:trPr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) Обеспечение оперативных</w:t>
              <w:br/>
              <w:t>корректировок бюджетных</w:t>
              <w:br/>
              <w:t>параметров страны в соответствии</w:t>
              <w:br/>
              <w:t>с экономической ситуацией в</w:t>
              <w:br/>
              <w:t>стране и мире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оли-</w:t>
              <w:br/>
              <w:t>чество</w:t>
              <w:br/>
              <w:t>уточнений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) Совершенствование налогового</w:t>
              <w:br/>
              <w:t>законодательства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</w:t>
              <w:br/>
              <w:t>Закона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) Совершенствование таможенного</w:t>
              <w:br/>
              <w:t>законодательства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</w:t>
              <w:br/>
              <w:t>Закона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3. Обеспечение форсированного индустриально-инновационного развития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) Разработка Государственной</w:t>
              <w:br/>
              <w:t>программы форсированного</w:t>
              <w:br/>
              <w:t>индустриально-инновационного</w:t>
              <w:br/>
              <w:t>развития на 2010 - 2014 годы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</w:t>
              <w:br/>
              <w:t>Указа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) Разработка Карты индустриали-</w:t>
              <w:br/>
              <w:t>зации Казахстана на 2010 - 2014</w:t>
              <w:br/>
              <w:t>годы и Схемы рационального</w:t>
              <w:br/>
              <w:t>размещения производственных</w:t>
              <w:br/>
              <w:t>мощностей до 2015 года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</w:t>
              <w:br/>
              <w:t>постанов-</w:t>
              <w:br/>
              <w:t>ления ПРК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) Актуализация перечня</w:t>
              <w:br/>
              <w:t>инвестиционных проектов в рамках</w:t>
              <w:br/>
              <w:t>Карты индустриализации</w:t>
              <w:br/>
              <w:t>Казахстана на 2010-2014 годы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токол</w:t>
              <w:br/>
              <w:t>Государст-</w:t>
              <w:br/>
              <w:t>венной</w:t>
              <w:br/>
              <w:t>комиссии</w:t>
              <w:br/>
              <w:t>по модер-</w:t>
              <w:br/>
              <w:t>низации</w:t>
              <w:br/>
              <w:t>экономики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) Совершенствование системы</w:t>
              <w:br/>
              <w:t>управления Национальным фондом</w:t>
              <w:br/>
              <w:t>Республики Казахстан и выработка</w:t>
              <w:br/>
              <w:t>подходов его функционирования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</w:t>
              <w:br/>
              <w:t>Указа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4. Обеспечение реализации мер по повышению уровня конкурентоспособности</w:t>
              <w:br/>
              <w:t>Казахстана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) Мониторинг и анализ деятель-</w:t>
              <w:br/>
              <w:t>ности по улучшению аспектов</w:t>
              <w:br/>
              <w:t>конкурентоспособности Казахстана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тчет</w:t>
              <w:br/>
              <w:t>в ПРК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) Своевременное предоставление</w:t>
              <w:br/>
              <w:t>информации в соответствии с</w:t>
              <w:br/>
              <w:t>разработанным и утвержденным</w:t>
              <w:br/>
              <w:t>Планом мероприятий по работе</w:t>
              <w:br/>
              <w:t>с международными рейтинговыми</w:t>
              <w:br/>
              <w:t>агентствами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тчет</w:t>
              <w:br/>
              <w:t>в ПРК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) Привлечение услуг консалтинго-</w:t>
              <w:br/>
              <w:t>вой компанией для улучшения</w:t>
              <w:br/>
              <w:t>взаимодействия с международными</w:t>
              <w:br/>
              <w:t>рейтинговыми агентствами для</w:t>
              <w:br/>
              <w:t>последующего улучшения позиций</w:t>
              <w:br/>
              <w:t>Республики Казахстан по</w:t>
              <w:br/>
              <w:t>суверенным рейтингам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Договор с</w:t>
              <w:br/>
              <w:t>консалтин-</w:t>
              <w:br/>
              <w:t>говой</w:t>
              <w:br/>
              <w:t>компанией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2. Формирование благоприятной деловой среды</w:t>
            </w:r>
          </w:p>
        </w:tc>
      </w:tr>
      <w:tr>
        <w:trPr/>
        <w:tc>
          <w:tcPr>
            <w:tcW w:w="10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индикаторы</w:t>
              <w:br/>
              <w:t>Сокращение видов и подвидов лицензируемой деятельности в 2010 году на 30 %, к 2013</w:t>
              <w:br/>
              <w:t>году - на 10 %;</w:t>
              <w:br/>
              <w:t>Доля субъектов малого и среднего бизнеса в ВВП страны в 2010 году 31,3 %, в 2011</w:t>
              <w:br/>
              <w:t>году - 31,5 %, в 2012 году - 33,0 %, в 2013 году - 34,0 %; в 2014 году - 35,0 %;</w:t>
              <w:br/>
              <w:t>Количество активных субъектов малого и среднего предпринимательства в 2010 году 638,5</w:t>
              <w:br/>
              <w:t>тыс. единиц, в 2011 году - 641,7 тыс. единиц, в 2012 году - 645,2 тыс. единиц, в 2013</w:t>
              <w:br/>
              <w:t>году - 648,7 тыс. единиц, в 2014 году - 652,3 тыс. единиц;</w:t>
              <w:br/>
              <w:t>Количество активных микрокредитных организаций в 2010 году 615 единиц, в 2011 году -</w:t>
              <w:br/>
              <w:t>625 единиц, в 2012 году - 635 единиц, в 2013 году - 645 единиц, в 2014 году - 655</w:t>
              <w:br/>
              <w:t>единиц;</w:t>
              <w:br/>
              <w:t>Повышение эффективности деятельности акционерных обществ с государственным участием,</w:t>
              <w:br/>
              <w:t>в том числе государственных холдингов посредством внедрения принципов корпоративного</w:t>
              <w:br/>
              <w:t>управления в 2010 году - 70 % от общего числа акционерных обществ с государственным</w:t>
              <w:br/>
              <w:t>участием, в 2011 году - 72 %, в 2012 году - 75 %, в 2013 году - 77 %, в 2014 году - 80 %</w:t>
            </w:r>
          </w:p>
        </w:tc>
      </w:tr>
      <w:tr>
        <w:trPr/>
        <w:tc>
          <w:tcPr>
            <w:tcW w:w="10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. Развитие частного предпринимательства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) Оптимизация законодательства</w:t>
              <w:br/>
              <w:t>Республики Казахстан в области</w:t>
              <w:br/>
              <w:t>совершенствования разрешительной</w:t>
              <w:br/>
              <w:t>системы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</w:t>
              <w:br/>
              <w:t>Закона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) Внедрение в государственных</w:t>
              <w:br/>
              <w:t>органах стандартов и регламентов</w:t>
              <w:br/>
              <w:t>по выдаче лицензий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%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) Актуализация Плана-графика</w:t>
              <w:br/>
              <w:t>по корректировке нормативных</w:t>
              <w:br/>
              <w:t>правовых актов в рамках улучшения</w:t>
              <w:br/>
              <w:t>позиций Казахстана в рейтинге</w:t>
              <w:br/>
              <w:t>Всемирного Банка «Doing Business»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ложе-</w:t>
              <w:br/>
              <w:t>ния в ПРК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) Координации работы по</w:t>
              <w:br/>
              <w:t>улучшению бизнес среды и</w:t>
              <w:br/>
              <w:t>повышению позиций Казахстана</w:t>
              <w:br/>
              <w:t>в рейтинге «Doing Business»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тчет</w:t>
              <w:br/>
              <w:t>в ПРК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) Совершенствование нормативно-</w:t>
              <w:br/>
              <w:t>правовой базы по вопросам</w:t>
              <w:br/>
              <w:t>частного предпринимательства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</w:t>
              <w:br/>
              <w:t>Закона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) Внедрение систем оценки рисков</w:t>
              <w:br/>
              <w:t>с целью планирования проверок</w:t>
              <w:br/>
              <w:t>субъектов частного</w:t>
              <w:br/>
              <w:t>предпринимательства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%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) Разработка Инструкции по</w:t>
              <w:br/>
              <w:t>определению критериев оценки</w:t>
              <w:br/>
              <w:t>степени рисков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</w:t>
              <w:br/>
              <w:t>приказа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) Координация деятельности госу-</w:t>
              <w:br/>
              <w:t>дарственных органов по проведению</w:t>
              <w:br/>
              <w:t>ревизии законодательной базы,</w:t>
              <w:br/>
              <w:t>устанавливающей требования к</w:t>
              <w:br/>
              <w:t>субъектам частного предпринима-</w:t>
              <w:br/>
              <w:t>тельства, с целью исключения</w:t>
              <w:br/>
              <w:t>положений, необоснованно</w:t>
              <w:br/>
              <w:t>ущемляющих интересы малого и</w:t>
              <w:br/>
              <w:t>среднего бизнеса, а также</w:t>
              <w:br/>
              <w:t>устаревших и антиконкурентных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%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) Внедрение в деятельность госу-</w:t>
              <w:br/>
              <w:t>дарственных органов, наделенных</w:t>
              <w:br/>
              <w:t>контрольно-надзорными функциями,</w:t>
              <w:br/>
              <w:t>анализа регуляторного воздействия</w:t>
              <w:br/>
              <w:t>на малый и средний бизнес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</w:t>
              <w:br/>
              <w:t>приказа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) Совершенствование законода-</w:t>
              <w:br/>
              <w:t>тельства, регулирующего деятель-</w:t>
              <w:br/>
              <w:t>ность микрофинансовых организаций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</w:t>
              <w:br/>
              <w:t>Закона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2. Повышение эффективности государственного сектора экономики</w:t>
            </w:r>
          </w:p>
        </w:tc>
      </w:tr>
      <w:tr>
        <w:trPr/>
        <w:tc>
          <w:tcPr>
            <w:tcW w:w="42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) Совершенствование системы</w:t>
              <w:br/>
              <w:t>управления государственными</w:t>
              <w:br/>
              <w:t>активами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</w:t>
              <w:br/>
              <w:t>Закона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</w:t>
              <w:br/>
              <w:t>постанов-</w:t>
              <w:br/>
              <w:t>ления ПРК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</w:t>
              <w:br/>
              <w:t>приказа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) Определение Порядка</w:t>
              <w:br/>
              <w:t>разработки, утверждения и оценки</w:t>
              <w:br/>
              <w:t>реализации Стратегий и Планов</w:t>
              <w:br/>
              <w:t>развития национальных управляющих</w:t>
              <w:br/>
              <w:t>холдингов, национальных холдингов</w:t>
              <w:br/>
              <w:t>и национальных компаний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</w:t>
              <w:br/>
              <w:t>постанов-</w:t>
              <w:br/>
              <w:t>ления ПРК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) Оценка эффективности</w:t>
              <w:br/>
              <w:t>деятельности государственных</w:t>
              <w:br/>
              <w:t>предприятий, организаций с</w:t>
              <w:br/>
              <w:t>государственным участием, в том</w:t>
              <w:br/>
              <w:t>числе государственных холдингов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формация</w:t>
              <w:br/>
              <w:t>в ПРК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) Согласование стратегий разви-</w:t>
              <w:br/>
              <w:t>тия национальных управляющих хол-</w:t>
              <w:br/>
              <w:t>дингов, национальных холдингов,</w:t>
              <w:br/>
              <w:t>национальных компаний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ключения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8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) Оценка реализации стратегий</w:t>
              <w:br/>
              <w:t>развития национальных управляющих</w:t>
              <w:br/>
              <w:t>холдингов, национальных</w:t>
              <w:br/>
              <w:t>холдингов, национальных компаний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ключения</w:t>
              <w:br/>
              <w:t>в ПРК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 направление 2. Совершенствование системы государственного управления</w:t>
              <w:br/>
              <w:t>и планирования</w:t>
            </w:r>
          </w:p>
        </w:tc>
      </w:tr>
      <w:tr>
        <w:trPr/>
        <w:tc>
          <w:tcPr>
            <w:tcW w:w="10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. Реформирование системы государственного планирования</w:t>
            </w:r>
          </w:p>
        </w:tc>
      </w:tr>
      <w:tr>
        <w:trPr/>
        <w:tc>
          <w:tcPr>
            <w:tcW w:w="10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индикаторы</w:t>
              <w:br/>
              <w:t>Оптимизация стратегических и программных документов к 2011 году - 100 %;</w:t>
            </w:r>
          </w:p>
        </w:tc>
      </w:tr>
      <w:tr>
        <w:trPr/>
        <w:tc>
          <w:tcPr>
            <w:tcW w:w="10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ормирование института оценки документов Системы государственного планирования</w:t>
              <w:br/>
              <w:t>в 2010 году - 100 %;</w:t>
            </w:r>
          </w:p>
        </w:tc>
      </w:tr>
      <w:tr>
        <w:trPr/>
        <w:tc>
          <w:tcPr>
            <w:tcW w:w="10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правовой и методологической базой с учетом опыта внедрения</w:t>
              <w:br/>
              <w:t>бюджетирования, ориентированного на результат в 2012 году 100 %;</w:t>
            </w:r>
          </w:p>
        </w:tc>
      </w:tr>
      <w:tr>
        <w:trPr/>
        <w:tc>
          <w:tcPr>
            <w:tcW w:w="10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этапный переход на систему планирования, ориентированного на результат, в 2010</w:t>
              <w:br/>
              <w:t>году - 14 областей, город республиканского значения, столица, в том числе городов</w:t>
              <w:br/>
              <w:t>областного значения - 39, районов - 161</w:t>
            </w:r>
          </w:p>
        </w:tc>
      </w:tr>
      <w:tr>
        <w:trPr/>
        <w:tc>
          <w:tcPr>
            <w:tcW w:w="10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. Обеспечение реализации системы государственного планирования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) Совершенствование бюджетного</w:t>
              <w:br/>
              <w:t>законодательства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</w:t>
              <w:br/>
              <w:t>Закона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) Разработка подзаконных</w:t>
              <w:br/>
              <w:t>нормативных правовых актов в</w:t>
              <w:br/>
              <w:t>реализацию Бюджетного кодекса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</w:t>
              <w:br/>
              <w:t>Указа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</w:t>
              <w:br/>
              <w:t>постанов-</w:t>
              <w:br/>
              <w:t>ления ПРК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</w:t>
              <w:br/>
              <w:t>приказа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) Выработка предложений по</w:t>
              <w:br/>
              <w:t>совершенствованию системы</w:t>
              <w:br/>
              <w:t>государственного планирования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</w:t>
              <w:br/>
              <w:t>Указа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) Разработка Правил разработки,</w:t>
              <w:br/>
              <w:t>утверждения и мониторинга</w:t>
              <w:br/>
              <w:t>отраслевых программ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</w:t>
              <w:br/>
              <w:t>постанов-</w:t>
              <w:br/>
              <w:t>ления ПРК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) Разработка Правил разработки</w:t>
              <w:br/>
              <w:t>концепции (доктрины)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</w:t>
              <w:br/>
              <w:t>постанов-</w:t>
              <w:br/>
              <w:t>ления ПРК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) Разработка Перечня</w:t>
              <w:br/>
              <w:t>государственных программ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</w:t>
              <w:br/>
              <w:t>Указа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) Разработка Правил разработки,</w:t>
              <w:br/>
              <w:t>утверждения, реализации, прове-</w:t>
              <w:br/>
              <w:t>дения мониторинга, оценки и</w:t>
              <w:br/>
              <w:t>контроля Стратегического плана</w:t>
              <w:br/>
              <w:t>развития Республики Казахстан,</w:t>
              <w:br/>
              <w:t>Прогнозной схемы территориально-</w:t>
              <w:br/>
              <w:t>пространственного развития</w:t>
              <w:br/>
              <w:t>страны, государственных программ,</w:t>
              <w:br/>
              <w:t>программ развития территорий,</w:t>
              <w:br/>
              <w:t>стратегических планов</w:t>
              <w:br/>
              <w:t>государственных органов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</w:t>
              <w:br/>
              <w:t>Указа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) Разработка проекта</w:t>
              <w:br/>
              <w:t>Стратегического плана развития</w:t>
              <w:br/>
              <w:t>Республики Казахстан до 2020 года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</w:t>
              <w:br/>
              <w:t>Указа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) Разработка Прогнозной схемы</w:t>
              <w:br/>
              <w:t>территориально-пространственного</w:t>
              <w:br/>
              <w:t>развития страны до 2020 года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</w:t>
              <w:br/>
              <w:t>Указа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) Подготовка заключений по</w:t>
              <w:br/>
              <w:t>результатам проведения ревизии</w:t>
              <w:br/>
              <w:t>действующих стратегий, концепций,</w:t>
              <w:br/>
              <w:t>доктрин, государственных, отрас-</w:t>
              <w:br/>
              <w:t>левых (секторальных) региональных</w:t>
              <w:br/>
              <w:t>программ, и направление их цент-</w:t>
              <w:br/>
              <w:t>ральным и местным исполнительным</w:t>
              <w:br/>
              <w:t>органам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ключения</w:t>
              <w:br/>
              <w:t>государст-</w:t>
              <w:br/>
              <w:t>венным</w:t>
              <w:br/>
              <w:t>органам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8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) Приведение стратегических и</w:t>
              <w:br/>
              <w:t>программных документов в</w:t>
              <w:br/>
              <w:t>соответствие с новой системой</w:t>
              <w:br/>
              <w:t>государственного планирования,</w:t>
              <w:br/>
              <w:t>в том числе со Стратегическим</w:t>
              <w:br/>
              <w:t>планом развития Республики</w:t>
              <w:br/>
              <w:t>Казахстан до 2020 года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%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) Согласование проектов</w:t>
              <w:br/>
              <w:t>Программ развития территорий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ключения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) Оценка государственных</w:t>
              <w:br/>
              <w:t>программ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ключения</w:t>
              <w:br/>
              <w:t>в ПРК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) Оценка программы развития</w:t>
              <w:br/>
              <w:t>области, города республиканского</w:t>
              <w:br/>
              <w:t>значения, столицы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ключения</w:t>
              <w:br/>
              <w:t>в ПРК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) Оценка стратегических планов</w:t>
              <w:br/>
              <w:t>центральных исполнительных</w:t>
              <w:br/>
              <w:t>органов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тчет в</w:t>
              <w:br/>
              <w:t>ПРК, в</w:t>
              <w:br/>
              <w:t>государст-</w:t>
              <w:br/>
              <w:t>венный ор-</w:t>
              <w:br/>
              <w:t>ган-раз-</w:t>
              <w:br/>
              <w:t>работчик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) Мониторинг стратегических</w:t>
              <w:br/>
              <w:t>документов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ключения</w:t>
              <w:br/>
              <w:t>в ПРК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) Мониторинг программных</w:t>
              <w:br/>
              <w:t>документов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ключения</w:t>
              <w:br/>
              <w:t>в ПРК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) Мониторинг Прогнозной схемы</w:t>
              <w:br/>
              <w:t>территориально-пространственного</w:t>
              <w:br/>
              <w:t>развития страны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ключения</w:t>
              <w:br/>
              <w:t>в ПРК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9) Адаптация информационных</w:t>
              <w:br/>
              <w:t>ресурсов Министерства и госу-</w:t>
              <w:br/>
              <w:t>дарственных органов, участвующих</w:t>
              <w:br/>
              <w:t>в разработке республиканского</w:t>
              <w:br/>
              <w:t>бюджета к переходу на трехлетнее</w:t>
              <w:br/>
              <w:t>бюджетное планирование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форма-</w:t>
              <w:br/>
              <w:t>ционная</w:t>
              <w:br/>
              <w:t>система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) Разработка республиканского</w:t>
              <w:br/>
              <w:t>бюджета на трехлетний период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 Закона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1) Разработка проекта Закона</w:t>
              <w:br/>
              <w:t>«Об объемах трансфертов общего</w:t>
              <w:br/>
              <w:t>характера между республиканским</w:t>
              <w:br/>
              <w:t>и областными бюджетами, бюджетами</w:t>
              <w:br/>
              <w:t>города республиканского значения,</w:t>
              <w:br/>
              <w:t>столицы на трехлетний период»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 Закона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2) Выработка предложений по</w:t>
              <w:br/>
              <w:t>созданию бюджетов городов</w:t>
              <w:br/>
              <w:t>районного значения, аульных</w:t>
              <w:br/>
              <w:t>(сельских) округов, поселков</w:t>
              <w:br/>
              <w:t>и аулов (сел)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ложе-</w:t>
              <w:br/>
              <w:t>ния в ПРК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2. Повышение эффективности системы государственного управления</w:t>
            </w:r>
          </w:p>
        </w:tc>
      </w:tr>
      <w:tr>
        <w:trPr/>
        <w:tc>
          <w:tcPr>
            <w:tcW w:w="10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индикаторы</w:t>
              <w:br/>
              <w:t>Включение в реестр государственных услуг:</w:t>
              <w:br/>
              <w:t>в 2010 году - 60 % государственных услуг, оказываемых физическим и юридическим лицам;</w:t>
            </w:r>
          </w:p>
        </w:tc>
      </w:tr>
      <w:tr>
        <w:trPr/>
        <w:tc>
          <w:tcPr>
            <w:tcW w:w="10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 2011 году - 100 % государственных услуг, оказываемых физическим и юридическим лицам;</w:t>
            </w:r>
          </w:p>
        </w:tc>
      </w:tr>
      <w:tr>
        <w:trPr/>
        <w:tc>
          <w:tcPr>
            <w:tcW w:w="10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. Упорядочение государственных услуг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) Расширение реестра</w:t>
              <w:br/>
              <w:t>государственных услуг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</w:t>
              <w:br/>
              <w:t>постанов-</w:t>
              <w:br/>
              <w:t>ления ПРК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) Исследование состояния и</w:t>
              <w:br/>
              <w:t>разработка методики оценки</w:t>
              <w:br/>
              <w:t>состояния электронных</w:t>
              <w:br/>
              <w:t>государственных услуг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ложе-</w:t>
              <w:br/>
              <w:t>ния в ПРК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2. Совершенствование системы государственного управления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) Выработка предложений по</w:t>
              <w:br/>
              <w:t>совершенствованию системы</w:t>
              <w:br/>
              <w:t>государственного управления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ложе-</w:t>
              <w:br/>
              <w:t>ния в ПРК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) Анализ эффективности сущест-</w:t>
              <w:br/>
              <w:t>вующей системы административно-</w:t>
              <w:br/>
              <w:t>территориального устройства</w:t>
              <w:br/>
              <w:t>Республики Казахстан и выработка</w:t>
              <w:br/>
              <w:t>предложений по его</w:t>
              <w:br/>
              <w:t>совершенствованию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ложе-</w:t>
              <w:br/>
              <w:t>ния в ПРК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</w:tr>
    </w:tbl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4. Соответствие стратегических направлений и целе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 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осударственного органа стратегическим целям государства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6"/>
        <w:gridCol w:w="3681"/>
        <w:gridCol w:w="3108"/>
      </w:tblGrid>
      <w:tr>
        <w:trPr/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ие</w:t>
              <w:br/>
              <w:t>направления и цели</w:t>
              <w:br/>
              <w:t>государственного</w:t>
              <w:br/>
              <w:t>органа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ие цели</w:t>
              <w:br/>
              <w:t>государства, на реализацию</w:t>
              <w:br/>
              <w:t>которых направлена</w:t>
              <w:br/>
              <w:t>деятельность</w:t>
              <w:br/>
              <w:t>государственного органа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  <w:br/>
              <w:t>стратегического</w:t>
              <w:br/>
              <w:t>документа,</w:t>
              <w:br/>
              <w:t>нормативного</w:t>
              <w:br/>
              <w:t>правового акта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 направление 1.</w:t>
              <w:br/>
              <w:t>Повышение конкурентоспособности и модернизация экономики</w:t>
            </w:r>
          </w:p>
        </w:tc>
      </w:tr>
      <w:tr>
        <w:trPr/>
        <w:tc>
          <w:tcPr>
            <w:tcW w:w="2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. Обеспечение</w:t>
              <w:br/>
              <w:t>качественного и</w:t>
              <w:br/>
              <w:t>стабильного роста</w:t>
              <w:br/>
              <w:t>экономики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конкурентоспособ-</w:t>
              <w:br/>
              <w:t>ной экономики, основанной</w:t>
              <w:br/>
              <w:t>на знаниях. Мы будем</w:t>
              <w:br/>
              <w:t>добиваться увеличения к</w:t>
              <w:br/>
              <w:t>2012 году объема ВВП в 1,5</w:t>
              <w:br/>
              <w:t>(1.2) раза, а по показателю</w:t>
              <w:br/>
              <w:t>на душу населения - до 13</w:t>
              <w:br/>
              <w:t>(8.5) тысяч долларов США;</w:t>
              <w:br/>
              <w:t>Эффективное использование</w:t>
              <w:br/>
              <w:t>доходов от эксплуатации</w:t>
              <w:br/>
              <w:t>недр.</w:t>
              <w:br/>
              <w:t>Доходы, получаемые от</w:t>
              <w:br/>
              <w:t>нефтяного сектора, должны</w:t>
              <w:br/>
              <w:t>направляться на развитие и</w:t>
              <w:br/>
              <w:t>реализацию прорывных</w:t>
              <w:br/>
              <w:t>экономических проектов,</w:t>
              <w:br/>
              <w:t>которые обеспечат</w:t>
              <w:br/>
              <w:t>конкурентоспособность</w:t>
              <w:br/>
              <w:t>казахстанской экономики.</w:t>
              <w:br/>
              <w:t>Мы будем стремиться</w:t>
              <w:br/>
              <w:t>повысить эффективность</w:t>
              <w:br/>
              <w:t>использования средств</w:t>
              <w:br/>
              <w:t>Национального фонда.</w:t>
              <w:br/>
              <w:t>Ограничение роста цен,</w:t>
              <w:br/>
              <w:t>борьба с инфляцией.</w:t>
              <w:br/>
              <w:t>Нельзя допустить того,</w:t>
              <w:br/>
              <w:t>чтобы удорожание товаров и</w:t>
              <w:br/>
              <w:t>инфляция «съедали» доходы</w:t>
              <w:br/>
              <w:t>казахстанцев. Мы будем</w:t>
              <w:br/>
              <w:t>способствовать удержанию</w:t>
              <w:br/>
              <w:t>инфляции в жестких</w:t>
              <w:br/>
              <w:t>пределах.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выборная платформа</w:t>
              <w:br/>
              <w:t>Народно-демократичес-</w:t>
              <w:br/>
              <w:t>кой партии «Hуp Отан»,</w:t>
              <w:br/>
              <w:t>принятая 4 июля 2007</w:t>
              <w:br/>
              <w:t>года на внеочередном</w:t>
              <w:br/>
              <w:t>XI съезде Народно-</w:t>
              <w:br/>
              <w:t>демократической партии</w:t>
              <w:br/>
              <w:t>«Hуp Отан»</w:t>
            </w:r>
          </w:p>
        </w:tc>
      </w:tr>
      <w:tr>
        <w:trPr>
          <w:trHeight w:val="6420" w:hRule="atLeast"/>
        </w:trPr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стоит также разработать</w:t>
              <w:br/>
              <w:t>систему мер быстрого реаги-</w:t>
              <w:br/>
              <w:t>рования для непредвиденных</w:t>
              <w:br/>
              <w:t>ситуаций.</w:t>
              <w:br/>
              <w:t>Четвертое. Надо усилить</w:t>
              <w:br/>
              <w:t>борьбу с инфляцией.</w:t>
              <w:br/>
              <w:t>Учитывая, что инфляция</w:t>
              <w:br/>
              <w:t>нарастает, усугубляемая</w:t>
              <w:br/>
              <w:t>давлением со стороны</w:t>
              <w:br/>
              <w:t>глобальных экономических</w:t>
              <w:br/>
              <w:t>процессов, требуется</w:t>
              <w:br/>
              <w:t>принятие продуманных и</w:t>
              <w:br/>
              <w:t>адекватных действий со</w:t>
              <w:br/>
              <w:t>стороны Правительства.</w:t>
              <w:br/>
              <w:t>Мы будем и дальше идти по</w:t>
              <w:br/>
              <w:t>пути совершенствования</w:t>
              <w:br/>
              <w:t>казахстанской модели</w:t>
              <w:br/>
              <w:t>политического и государст-</w:t>
              <w:br/>
              <w:t>венного устройства, сочетая</w:t>
              <w:br/>
              <w:t>общепризнанные закономер-</w:t>
              <w:br/>
              <w:t>ности демократического</w:t>
              <w:br/>
              <w:t>развития и традиции нашего</w:t>
              <w:br/>
              <w:t>общества.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лание Главы</w:t>
              <w:br/>
              <w:t>государства народу</w:t>
              <w:br/>
              <w:t>Казахстана от 6</w:t>
              <w:br/>
              <w:t>февраля 2008 года</w:t>
              <w:br/>
              <w:t>"Повышение благосос-</w:t>
              <w:br/>
              <w:t>тояния граждан</w:t>
              <w:br/>
              <w:t>Казахстана - главная</w:t>
              <w:br/>
              <w:t>цель государственной</w:t>
              <w:br/>
              <w:t>политики"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ы будем добиваться:</w:t>
              <w:br/>
              <w:t>улучшения инвестиционного</w:t>
              <w:br/>
              <w:t>климата для индустриально-</w:t>
              <w:br/>
              <w:t>инновационного развития</w:t>
              <w:br/>
              <w:t>Казахстана, ускорения</w:t>
              <w:br/>
              <w:t>экономического роста</w:t>
              <w:br/>
              <w:t>регионов; совершенствования</w:t>
              <w:br/>
              <w:t>системы государственных</w:t>
              <w:br/>
              <w:t>закупок для государственных</w:t>
              <w:br/>
              <w:t>нужд, введения электронных</w:t>
              <w:br/>
              <w:t>торгов.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выборная платформа</w:t>
              <w:br/>
              <w:t>Народно-демократичес-</w:t>
              <w:br/>
              <w:t>кой партии "Hуp Отан",</w:t>
              <w:br/>
              <w:t>принятая 4 июля 2007</w:t>
              <w:br/>
              <w:t>года на внеочередном</w:t>
              <w:br/>
              <w:t>XI съезде Народно-</w:t>
              <w:br/>
              <w:t>демократической партии</w:t>
              <w:br/>
              <w:t>"Hуp Отан"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ы обязаны выйти на новый</w:t>
              <w:br/>
              <w:t>уровень устойчивости и</w:t>
              <w:br/>
              <w:t>конкурентоспособности</w:t>
              <w:br/>
              <w:t>финансовой системы в</w:t>
              <w:br/>
              <w:t>условиях либерализации.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лание Главы</w:t>
              <w:br/>
              <w:t>государства народу</w:t>
              <w:br/>
              <w:t>Казахстана от 28</w:t>
              <w:br/>
              <w:t>февраля 2007 года</w:t>
              <w:br/>
              <w:t>"Новый Казахстан в</w:t>
              <w:br/>
              <w:t>новом мире"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торое - опережающее</w:t>
              <w:br/>
              <w:t>инфраструктурное обеспече-</w:t>
              <w:br/>
              <w:t>ние основных секторов</w:t>
              <w:br/>
              <w:t>экономики.</w:t>
              <w:br/>
              <w:t>Для привлекательности и</w:t>
              <w:br/>
              <w:t>активизации концессионных</w:t>
              <w:br/>
              <w:t>проектов Правительству</w:t>
              <w:br/>
              <w:t>необходимо усовершенство-</w:t>
              <w:br/>
              <w:t>вать действующую законода-</w:t>
              <w:br/>
              <w:t>тельную и нормативную базу.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лание Главы</w:t>
              <w:br/>
              <w:t>государства народу</w:t>
              <w:br/>
              <w:t>Казахстана от 6</w:t>
              <w:br/>
              <w:t>февраля 2008 года</w:t>
              <w:br/>
              <w:t>"Повышение благосос-</w:t>
              <w:br/>
              <w:t>тояния граждан</w:t>
              <w:br/>
              <w:t>Казахстана - главная</w:t>
              <w:br/>
              <w:t>цель государственной</w:t>
              <w:br/>
              <w:t>политики"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Эффективное использование</w:t>
              <w:br/>
              <w:t>доходов от эксплуатации</w:t>
              <w:br/>
              <w:t>недр.</w:t>
              <w:br/>
              <w:t>Доходы, получаемые от</w:t>
              <w:br/>
              <w:t>нефтяного сектора, должны</w:t>
              <w:br/>
              <w:t>направляться на развитие</w:t>
              <w:br/>
              <w:t>и реализацию прорывных</w:t>
              <w:br/>
              <w:t>экономических проектов,</w:t>
              <w:br/>
              <w:t>которые обеспечат</w:t>
              <w:br/>
              <w:t>конкурентоспособность</w:t>
              <w:br/>
              <w:t>казахстанской экономики.</w:t>
              <w:br/>
              <w:t>Мы будем стремиться</w:t>
              <w:br/>
              <w:t>обеспечить прозрачность и</w:t>
              <w:br/>
              <w:t>эффективность деятельности</w:t>
              <w:br/>
              <w:t>национальных компаний,</w:t>
              <w:br/>
              <w:t>законодательное закрепление</w:t>
              <w:br/>
              <w:t>механизмов их управления и</w:t>
              <w:br/>
              <w:t>функционирования.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выборная платформа</w:t>
              <w:br/>
              <w:t>Народно-демократичес-</w:t>
              <w:br/>
              <w:t>кой партии "Hуp Отан",</w:t>
              <w:br/>
              <w:t>принятая 4 июля 2007</w:t>
              <w:br/>
              <w:t>года на внеочередном</w:t>
              <w:br/>
              <w:t>XI съезде Народно-</w:t>
              <w:br/>
              <w:t>демократической партии</w:t>
              <w:br/>
              <w:t>"Hуp Отан"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захстан может и должен</w:t>
              <w:br/>
              <w:t>активно участвовать в</w:t>
              <w:br/>
              <w:t>многосторонних международ-</w:t>
              <w:br/>
              <w:t>ных экономических проектах,</w:t>
              <w:br/>
              <w:t>что будет способствовать</w:t>
              <w:br/>
              <w:t>нашей интеграции в глобаль-</w:t>
              <w:br/>
              <w:t>ную экономику и поддержит</w:t>
              <w:br/>
              <w:t>наших экспортеров.</w:t>
              <w:br/>
              <w:t>В плане регионального</w:t>
              <w:br/>
              <w:t>партнерства мы намерены и</w:t>
              <w:br/>
              <w:t>дальше содействовать</w:t>
              <w:br/>
              <w:t>расширению взаимовыгодного</w:t>
              <w:br/>
              <w:t>сотрудничества в рамках</w:t>
              <w:br/>
              <w:t>ЕврАзЭС и формированию</w:t>
              <w:br/>
              <w:t>Единого Экономического</w:t>
              <w:br/>
              <w:t>Пространства.</w:t>
              <w:br/>
              <w:t>Необходимо также сконцент-</w:t>
              <w:br/>
              <w:t>рировать внимание на</w:t>
              <w:br/>
              <w:t>проектах Всемирного банка,</w:t>
              <w:br/>
              <w:t>Европейского банка</w:t>
              <w:br/>
              <w:t>реконструкции и развития,</w:t>
              <w:br/>
              <w:t>Азиатского банка развития</w:t>
              <w:br/>
              <w:t>и недавно созданного</w:t>
              <w:br/>
              <w:t>Евразийского банка</w:t>
              <w:br/>
              <w:t>развития.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лание Главы</w:t>
              <w:br/>
              <w:t>государства народу</w:t>
              <w:br/>
              <w:t>Казахстана от 1 марта</w:t>
              <w:br/>
              <w:t>2006 года "Стратегия</w:t>
              <w:br/>
              <w:t>вхождения Казахстана</w:t>
              <w:br/>
              <w:t>в число 50-ти наиболее</w:t>
              <w:br/>
              <w:t>конкурентоспособных</w:t>
              <w:br/>
              <w:t>стран мира"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работать Государственную</w:t>
              <w:br/>
              <w:t>программу по форсированному</w:t>
              <w:br/>
              <w:t>индустриально-инновационно-</w:t>
              <w:br/>
              <w:t>му развитию на 2010-2014 гг.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споряжение</w:t>
              <w:br/>
              <w:t>Президента Республики</w:t>
              <w:br/>
              <w:t>Казахстан от 2 июня</w:t>
              <w:br/>
              <w:t>2009 года № 326 "О</w:t>
              <w:br/>
              <w:t>мерах по реализации</w:t>
              <w:br/>
              <w:t>поручений Президента</w:t>
              <w:br/>
              <w:t>Республики Казахстан,</w:t>
              <w:br/>
              <w:t>данных на внеочередном</w:t>
              <w:br/>
              <w:t>XII съезде НДП "Hуp</w:t>
              <w:br/>
              <w:t>Отан" 15 мая 2009</w:t>
              <w:br/>
              <w:t>года"</w:t>
            </w:r>
          </w:p>
        </w:tc>
      </w:tr>
      <w:tr>
        <w:trPr/>
        <w:tc>
          <w:tcPr>
            <w:tcW w:w="2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2.</w:t>
              <w:br/>
              <w:t>Формирование</w:t>
              <w:br/>
              <w:t>благоприятной</w:t>
              <w:br/>
              <w:t>деловой среды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держка малого и среднего</w:t>
              <w:br/>
              <w:t>предпринимательства.</w:t>
              <w:br/>
              <w:t>Стране необходимо динамично</w:t>
              <w:br/>
              <w:t>развивающееся малое и</w:t>
              <w:br/>
              <w:t>среднее предпринимательст-</w:t>
              <w:br/>
              <w:t>во. Доля субъектов малого</w:t>
              <w:br/>
              <w:t>и среднего бизнеса в ВВП</w:t>
              <w:br/>
              <w:t>Казахстана должна состав-</w:t>
              <w:br/>
              <w:t>лять не менее 40 %.</w:t>
              <w:br/>
              <w:t>Мы будем добиваться:</w:t>
              <w:br/>
              <w:t>- совершенствования</w:t>
              <w:br/>
              <w:t>нормативной правовой базы</w:t>
              <w:br/>
              <w:t>по вопросам предпринима-</w:t>
              <w:br/>
              <w:t>тельства, устранения</w:t>
              <w:br/>
              <w:t>административных барьеров;</w:t>
              <w:br/>
              <w:t>- совершенствования систем</w:t>
              <w:br/>
              <w:t>налогообложения, финансово-</w:t>
              <w:br/>
              <w:t>кредитной поддержки для</w:t>
              <w:br/>
              <w:t>субъектов малого и среднего</w:t>
              <w:br/>
              <w:t>бизнеса.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выборная платформа</w:t>
              <w:br/>
              <w:t>Народно-демократичес-</w:t>
              <w:br/>
              <w:t>кой партии "Hуp Отан",</w:t>
              <w:br/>
              <w:t>принятая 4 июля 2007</w:t>
              <w:br/>
              <w:t>года на внеочередном</w:t>
              <w:br/>
              <w:t>XI съезде Народно-</w:t>
              <w:br/>
              <w:t>демократической партии</w:t>
              <w:br/>
              <w:t>"Hуp Отан"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 рамках административной</w:t>
              <w:br/>
              <w:t>реформы поручаю Прави-</w:t>
              <w:br/>
              <w:t>тельству решительно снизить</w:t>
              <w:br/>
              <w:t>административную нагрузку</w:t>
              <w:br/>
              <w:t>на бизнес, провести даль-</w:t>
              <w:br/>
              <w:t>нейшее упрощение разреши-</w:t>
              <w:br/>
              <w:t>тельной системы, прежде</w:t>
              <w:br/>
              <w:t>всего лицензирования,</w:t>
              <w:br/>
              <w:t>сертификации, аккредитации.</w:t>
              <w:br/>
              <w:t>Развитие конкурентоспо-</w:t>
              <w:br/>
              <w:t>собной экономики,</w:t>
              <w:br/>
              <w:t>основанной на знаниях.</w:t>
              <w:br/>
              <w:t>Высокие темпы</w:t>
              <w:br/>
              <w:t>экономического роста</w:t>
              <w:br/>
              <w:t>достигаются на основе</w:t>
              <w:br/>
              <w:t>постоянного повышения ее</w:t>
              <w:br/>
              <w:t>конкурентоспособности и</w:t>
              <w:br/>
              <w:t>перехода к передовой</w:t>
              <w:br/>
              <w:t>экономике, основанной на</w:t>
              <w:br/>
              <w:t>знаниях. Казахстанские</w:t>
              <w:br/>
              <w:t>товары и услуги должны</w:t>
              <w:br/>
              <w:t>иметь высокое качество и</w:t>
              <w:br/>
              <w:t>пользоваться спросом за</w:t>
              <w:br/>
              <w:t>рубежом.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лание Главы</w:t>
              <w:br/>
              <w:t>государства народу</w:t>
              <w:br/>
              <w:t>Казахстана от 6</w:t>
              <w:br/>
              <w:t>февраля 2008 года</w:t>
              <w:br/>
              <w:t>"Повышение благосос-</w:t>
              <w:br/>
              <w:t>тояния граждан</w:t>
              <w:br/>
              <w:t>Казахстана - главная</w:t>
              <w:br/>
              <w:t>цель государственной</w:t>
              <w:br/>
              <w:t>политики"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.4. Эффективное управление</w:t>
              <w:br/>
              <w:t>государственными активами.</w:t>
              <w:br/>
              <w:t>Правительству необходимо</w:t>
              <w:br/>
              <w:t>создать прозрачную и ясную</w:t>
              <w:br/>
              <w:t>систему управления активами</w:t>
              <w:br/>
              <w:t>государства.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лание Главы</w:t>
              <w:br/>
              <w:t>государства народу</w:t>
              <w:br/>
              <w:t>Казахстана от 1 марта</w:t>
              <w:br/>
              <w:t>2006 года "Казахстан</w:t>
              <w:br/>
              <w:t>на пороге нового рывка</w:t>
              <w:br/>
              <w:t>вперед в своем</w:t>
              <w:br/>
              <w:t>развитии"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до также форсировать</w:t>
              <w:br/>
              <w:t>работу по модернизации и</w:t>
              <w:br/>
              <w:t>совершенствованию системы</w:t>
              <w:br/>
              <w:t>планирования, повышению</w:t>
              <w:br/>
              <w:t>эффективности использования</w:t>
              <w:br/>
              <w:t>средств бюджета и</w:t>
              <w:br/>
              <w:t>управления государственными</w:t>
              <w:br/>
              <w:t>активами.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лание Главы</w:t>
              <w:br/>
              <w:t>государства народу</w:t>
              <w:br/>
              <w:t>Казахстана от 6</w:t>
              <w:br/>
              <w:t>февраля 2008 года</w:t>
              <w:br/>
              <w:t>"Повышение благососто-</w:t>
              <w:br/>
              <w:t>яния граждан</w:t>
              <w:br/>
              <w:t>Казахстана - главная</w:t>
              <w:br/>
              <w:t>цель государственной</w:t>
              <w:br/>
              <w:t>политики"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 направление 2.</w:t>
              <w:br/>
              <w:t>Совершенствование системы государственного управления и планирования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.</w:t>
              <w:br/>
              <w:t>Реформирование</w:t>
              <w:br/>
              <w:t>системы</w:t>
              <w:br/>
              <w:t>государственного</w:t>
              <w:br/>
              <w:t>планирования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4 направление - реализация</w:t>
              <w:br/>
              <w:t>административных реформ и</w:t>
              <w:br/>
              <w:t>модернизация исполнительной</w:t>
              <w:br/>
              <w:t>власти.</w:t>
              <w:br/>
              <w:t>Мы выстраиваем качественно</w:t>
              <w:br/>
              <w:t>новую модель государствен-</w:t>
              <w:br/>
              <w:t>ного управления на принци-</w:t>
              <w:br/>
              <w:t>пах корпоративного управле-</w:t>
              <w:br/>
              <w:t>ния, результативности,</w:t>
              <w:br/>
              <w:t>транспарентности и подот-</w:t>
              <w:br/>
              <w:t>четности обществу с учетом</w:t>
              <w:br/>
              <w:t>лучшего международного</w:t>
              <w:br/>
              <w:t>опыта.</w:t>
              <w:br/>
              <w:t>Во-первых, Правительство</w:t>
              <w:br/>
              <w:t>совместно с акимами должно</w:t>
              <w:br/>
              <w:t>кардинально изменить</w:t>
              <w:br/>
              <w:t>подходы к разработке и</w:t>
              <w:br/>
              <w:t>содержанию программных</w:t>
              <w:br/>
              <w:t>документов. У каждого</w:t>
              <w:br/>
              <w:t>государственного органа</w:t>
              <w:br/>
              <w:t>должен быть стратегический</w:t>
              <w:br/>
              <w:t>план, определены миссия,</w:t>
              <w:br/>
              <w:t>приоритеты и установлены</w:t>
              <w:br/>
              <w:t>целевые показатели деятель-</w:t>
              <w:br/>
              <w:t>ности всех государственных</w:t>
              <w:br/>
              <w:t>органов, на достижение</w:t>
              <w:br/>
              <w:t>которых должна быть</w:t>
              <w:br/>
              <w:t>ориентирована работа</w:t>
              <w:br/>
              <w:t>каждого государственного</w:t>
              <w:br/>
              <w:t>служащего".</w:t>
              <w:br/>
              <w:t>В третьих, необходимо</w:t>
              <w:br/>
              <w:t>совершенствовать бюджетное</w:t>
              <w:br/>
              <w:t>планирование, направленное</w:t>
              <w:br/>
              <w:t>на обеспечение эффектив-</w:t>
              <w:br/>
              <w:t>ности, результативности,</w:t>
              <w:br/>
              <w:t>подконтрольности и</w:t>
              <w:br/>
              <w:t>прозрачности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лание Президента</w:t>
              <w:br/>
              <w:t>страны народу</w:t>
              <w:br/>
              <w:t>Казахстана от 28</w:t>
              <w:br/>
              <w:t>февраля 2007 года</w:t>
              <w:br/>
              <w:t>"Новый Казахстан в</w:t>
              <w:br/>
              <w:t>новом мире"</w:t>
            </w:r>
          </w:p>
        </w:tc>
      </w:tr>
      <w:tr>
        <w:trPr/>
        <w:tc>
          <w:tcPr>
            <w:tcW w:w="2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2. Повышение</w:t>
              <w:br/>
              <w:t>эффективности</w:t>
              <w:br/>
              <w:t>системы</w:t>
              <w:br/>
              <w:t>государственного</w:t>
              <w:br/>
              <w:t>управления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. Второй приоритет:</w:t>
              <w:br/>
              <w:t>Дальнейшая модернизация и</w:t>
              <w:br/>
              <w:t>диверсификация экономики</w:t>
              <w:br/>
              <w:t>Казахстана как фундамент</w:t>
              <w:br/>
              <w:t>устойчивого экономического</w:t>
              <w:br/>
              <w:t>роста.</w:t>
              <w:br/>
              <w:t>"Специальный акцент хочу</w:t>
              <w:br/>
              <w:t>сделать на необходимости</w:t>
              <w:br/>
              <w:t>скорейшего внедрения</w:t>
              <w:br/>
              <w:t>системы "электронного</w:t>
              <w:br/>
              <w:t>правительства". Это повысит</w:t>
              <w:br/>
              <w:t>эффективность деятельности</w:t>
              <w:br/>
              <w:t>государственных органов,</w:t>
              <w:br/>
              <w:t>приведет к снижению</w:t>
              <w:br/>
              <w:t>коррупции и административ-</w:t>
              <w:br/>
              <w:t>ных барьеров".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лание Президента</w:t>
              <w:br/>
              <w:t>Республики Казахстан</w:t>
              <w:br/>
              <w:t>народу Казахстана от</w:t>
              <w:br/>
              <w:t>1 марта 2006 года</w:t>
              <w:br/>
              <w:t>"Казахстан на пороге</w:t>
              <w:br/>
              <w:t>нового рывка вперед в</w:t>
              <w:br/>
              <w:t>своем развитии"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4 направление - реализация</w:t>
              <w:br/>
              <w:t>административных реформ и</w:t>
              <w:br/>
              <w:t>модернизация исполнительной</w:t>
              <w:br/>
              <w:t>власти.</w:t>
              <w:br/>
              <w:t>В-девятых, оценка деятель-</w:t>
              <w:br/>
              <w:t>ности государственных</w:t>
              <w:br/>
              <w:t>органов должна проводиться</w:t>
              <w:br/>
              <w:t>с учетом эффективности и</w:t>
              <w:br/>
              <w:t>качества услуг, предостав-</w:t>
              <w:br/>
              <w:t>ляемых гражданам,</w:t>
              <w:br/>
              <w:t>результатов реализации</w:t>
              <w:br/>
              <w:t>государственных, отрасле-</w:t>
              <w:br/>
              <w:t>вых, региональных и</w:t>
              <w:br/>
              <w:t>бюджетных программ.</w:t>
              <w:br/>
              <w:t>В-десятых, необходимо</w:t>
              <w:br/>
              <w:t>провести тщательный анализ</w:t>
              <w:br/>
              <w:t>результатов работы по</w:t>
              <w:br/>
              <w:t>созданию "электронного</w:t>
              <w:br/>
              <w:t>правительства". И с учетом</w:t>
              <w:br/>
              <w:t>этого продолжить внедрение</w:t>
              <w:br/>
              <w:t>современных информационных</w:t>
              <w:br/>
              <w:t>технологий, опираясь на</w:t>
              <w:br/>
              <w:t>опыт ведущих стран мира.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лание Президента</w:t>
              <w:br/>
              <w:t>страны народу</w:t>
              <w:br/>
              <w:t>Казахстана от 28</w:t>
              <w:br/>
              <w:t>февраля 2007 года</w:t>
              <w:br/>
              <w:t>"Новый Казахстан в</w:t>
              <w:br/>
              <w:t>новом мире"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. Дальнейшее укрепление</w:t>
              <w:br/>
              <w:t>казахстанской государствен-</w:t>
              <w:br/>
              <w:t>ности, повышение</w:t>
              <w:br/>
              <w:t>эффективности государствен-</w:t>
              <w:br/>
              <w:t>ного управления.</w:t>
              <w:br/>
              <w:t>Четвертое. Правительство</w:t>
              <w:br/>
              <w:t>должно ускоренными темпами</w:t>
              <w:br/>
              <w:t>реализовать предусмотренные</w:t>
              <w:br/>
              <w:t>административной реформой</w:t>
              <w:br/>
              <w:t>меры по развитию системы</w:t>
              <w:br/>
              <w:t>государственного управления</w:t>
              <w:br/>
              <w:t>Казахстана на принципах</w:t>
              <w:br/>
              <w:t>результативности, прозрач-</w:t>
              <w:br/>
              <w:t>ности и подотчетности</w:t>
              <w:br/>
              <w:t>обществу с учетом лучшего</w:t>
              <w:br/>
              <w:t>международного опыта.</w:t>
              <w:br/>
              <w:t>Главной целью администра-</w:t>
              <w:br/>
              <w:t>тивной реформы должно стать</w:t>
              <w:br/>
              <w:t>повышение эффективности и</w:t>
              <w:br/>
              <w:t>результативности работы</w:t>
              <w:br/>
              <w:t>управленческого аппарата.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лание Главы</w:t>
              <w:br/>
              <w:t>государства народу</w:t>
              <w:br/>
              <w:t>Казахстана от 6</w:t>
              <w:br/>
              <w:t>февраля 2008 года</w:t>
              <w:br/>
              <w:t>"Повышение благососто-</w:t>
              <w:br/>
              <w:t>яния граждан</w:t>
              <w:br/>
              <w:t>Казахстана - главная</w:t>
              <w:br/>
              <w:t>цель государственной</w:t>
              <w:br/>
              <w:t>политики"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Эффективная борьба с</w:t>
              <w:br/>
              <w:t>коррупцией - важнейшее</w:t>
              <w:br/>
              <w:t>условие устойчивого</w:t>
              <w:br/>
              <w:t>развития страны.</w:t>
              <w:br/>
              <w:t>Мы выступаем за:</w:t>
              <w:br/>
              <w:t>повышение прозрачности</w:t>
              <w:br/>
              <w:t>деятельности исполнительных</w:t>
              <w:br/>
              <w:t>органов всех уровней, вве-</w:t>
              <w:br/>
              <w:t>дение практики публикации</w:t>
              <w:br/>
              <w:t>ежегодных отчетов по итогам</w:t>
              <w:br/>
              <w:t>деятельности госорганов;</w:t>
              <w:br/>
              <w:t>открытие по всей стране</w:t>
              <w:br/>
              <w:t>необходимого количества</w:t>
              <w:br/>
              <w:t>центров обслуживания</w:t>
              <w:br/>
              <w:t>населения, дальнейшее</w:t>
              <w:br/>
              <w:t>развитие "электронного</w:t>
              <w:br/>
              <w:t>правительства" и "электрон-</w:t>
              <w:br/>
              <w:t>ных акиматов". Это позволит</w:t>
              <w:br/>
              <w:t>уменьшить зависимость</w:t>
              <w:br/>
              <w:t>граждан от чиновников и</w:t>
              <w:br/>
              <w:t>кардинально сократить</w:t>
              <w:br/>
              <w:t>предпосылки для коррупции;</w:t>
              <w:br/>
              <w:t>дальнейшее сокращение</w:t>
              <w:br/>
              <w:t>контрольно-надзорных</w:t>
              <w:br/>
              <w:t>функций государства и</w:t>
              <w:br/>
              <w:t>количества государственных</w:t>
              <w:br/>
              <w:t>контролирующих органов.</w:t>
              <w:br/>
              <w:t>Повышение эффективности</w:t>
              <w:br/>
              <w:t>работы государственных</w:t>
              <w:br/>
              <w:t>органов.</w:t>
              <w:br/>
              <w:t>Необходимо ускорить</w:t>
              <w:br/>
              <w:t>проведение административной</w:t>
              <w:br/>
              <w:t>реформы и добиваться</w:t>
              <w:br/>
              <w:t>постоянного повышения</w:t>
              <w:br/>
              <w:t>эффективности работы</w:t>
              <w:br/>
              <w:t>Правительства.</w:t>
              <w:br/>
              <w:t>Мы будем стремиться снизить</w:t>
              <w:br/>
              <w:t>бюрократизацию управления,</w:t>
              <w:br/>
              <w:t>оптимизировать структуры</w:t>
              <w:br/>
              <w:t>государственного аппарата.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выборная платформа</w:t>
              <w:br/>
              <w:t>Народно-демократичес-</w:t>
              <w:br/>
              <w:t>кой партии "Hуp Отан",</w:t>
              <w:br/>
              <w:t>принятая 4 июля 2007</w:t>
              <w:br/>
              <w:t>года на внеочередном</w:t>
              <w:br/>
              <w:t>XI съезде Народно-</w:t>
              <w:br/>
              <w:t>демократической партии</w:t>
              <w:br/>
              <w:t>"Hуp Отан"</w:t>
            </w:r>
          </w:p>
        </w:tc>
      </w:tr>
    </w:tbl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5. Функциональные возможности и возможные риск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В целом для реализации настоящего Стратегического плана будут приняты исчерпывающие меры по развитию потенциала и повышению эффективности деятельности:</w:t>
        <w:br/>
        <w:t>      1) создание и обеспечение функционирования эффективной системы развития человеческих ресурсов - изменение организационной структуры Министерства с целью четкого распределения обязанностей и полномочий внутри системы Министерства, формирование, развитие и сохранение кадрового потенциала, предусматривающие вопросы внедрения расширенного спектра механизмов мотивации кадрового потенциала к качественной и эффективной работе, а также принятие мер по внедрению элементов корпоративной культуры, направленной на устойчивое снижение текучести кадров и на рост позитивного профессионального и социального самочувствия сотрудников Министерства;</w:t>
        <w:br/>
        <w:t>      2) постоянная актуализация нормативных правовых актов, входящих в компетенцию Министерства;</w:t>
        <w:br/>
        <w:t>      3) повышение качества и возможностей удовлетворения информационных потребностей сотрудников Министерства.</w:t>
        <w:br/>
        <w:t>      В частности, будут приняты меры, направленные на упорядочение и сокращение трудоемкости системы сбора и использования информации, на 100 % охват сотрудников Министерства доступом в Интернет, юридическую базу, информационные базы данных, а также на развитие навыков эффективной работы с информационными ресурсами и их применением в каждодневной работе сотрудниками Министерства;</w:t>
        <w:br/>
        <w:t>      4) взаимодействие с международными финансовыми организациями, рейтинговыми агентствами, странами;</w:t>
        <w:br/>
        <w:t>      5) разработка и внедрение дополнительных механизмов, направленных на развитие эффективных связей с общественностью и частным сектором, включая совершенствование интернет-ресурсов Министерства, его актуальное обновление, а также открытие на нем специальных веб-страниц, позволяющих "живое общение" граждан с руководством Министерства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Взаимодействие с другими государственным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рганами и организациям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Достижение поставленных целей по выбранным стратегическим направлениям Министерства во многом зависит от степени эффективности взаимодействия с другими заинтересованными сторонами.</w:t>
      </w:r>
    </w:p>
    <w:tbl>
      <w:tblPr>
        <w:tblW w:w="10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5"/>
        <w:gridCol w:w="7390"/>
      </w:tblGrid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ие</w:t>
              <w:br/>
              <w:t>направления</w:t>
            </w:r>
          </w:p>
        </w:tc>
        <w:tc>
          <w:tcPr>
            <w:tcW w:w="7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ероприятия, требующие межотраслевой</w:t>
              <w:br/>
              <w:t>координации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7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. Повышение конку-</w:t>
              <w:br/>
              <w:t>рентоспособности и</w:t>
              <w:br/>
              <w:t>модернизация</w:t>
              <w:br/>
              <w:t>экономики</w:t>
            </w:r>
          </w:p>
        </w:tc>
        <w:tc>
          <w:tcPr>
            <w:tcW w:w="7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Б - проведение денежно-кредитной политики</w:t>
              <w:br/>
              <w:t>направленной на сдерживание инфляционных</w:t>
              <w:br/>
              <w:t>процессов и обеспечение финансовой стабильности</w:t>
              <w:br/>
              <w:t>в стране;</w:t>
              <w:br/>
              <w:t>АФН - своевременное принятие мер по снижению</w:t>
              <w:br/>
              <w:t>рисков в деятельности субъектов финансового</w:t>
              <w:br/>
              <w:t>рынка, а так же недопущению кризисных ситуаций</w:t>
              <w:br/>
              <w:t>на финансовом рынке;</w:t>
              <w:br/>
              <w:t>МИТ - проведение и реализация политики стимули-</w:t>
              <w:br/>
              <w:t>рования развития несырьевого сектора, эффектив-</w:t>
              <w:br/>
              <w:t>ная реализация инфраструктурных инвестиционных</w:t>
              <w:br/>
              <w:t>проектов, в том числе на региональном уровне,</w:t>
              <w:br/>
              <w:t>совершенствование мер государственной поддержки</w:t>
              <w:br/>
              <w:t>малого предпринимательства;</w:t>
              <w:br/>
              <w:t>МСХ - обеспечение продовольственной безопасности</w:t>
              <w:br/>
              <w:t>в стране, развитие сельскохозяйственного</w:t>
              <w:br/>
              <w:t>машиностроения, пищевой промышленности;</w:t>
              <w:br/>
              <w:t>МИД - сотрудничество в рамках проведения</w:t>
              <w:br/>
              <w:t>международных и республиканских мероприятий,</w:t>
              <w:br/>
              <w:t>проведение имиджевых и информационно-презента-</w:t>
              <w:br/>
              <w:t>ционных мероприятий, создание системы</w:t>
              <w:br/>
              <w:t>представления интересов казахстанских инвесторов</w:t>
              <w:br/>
              <w:t>за рубежом;</w:t>
              <w:br/>
              <w:t>МФ - снижение административных и бюрократических</w:t>
              <w:br/>
              <w:t>барьеров в сферах таможенного регулирования и</w:t>
              <w:br/>
              <w:t>налогового администрирования;</w:t>
              <w:br/>
              <w:t>МЭМР - работа по энергосбережению, увеличению</w:t>
              <w:br/>
              <w:t>казахстанского содержания в контрактах на</w:t>
              <w:br/>
              <w:t>недропользование, обеспечение перерабатывающих</w:t>
              <w:br/>
              <w:t>отраслей промышленности необходимым сырьем</w:t>
              <w:br/>
              <w:t>(права на недропользование);</w:t>
              <w:br/>
              <w:t>АРЕМ - проведение эффективной тарифной политики;</w:t>
              <w:br/>
              <w:t>АЗК - совершенствование механизмов по выявлению</w:t>
              <w:br/>
              <w:t>недобросовестной конкуренции;</w:t>
              <w:br/>
              <w:t>АС - своевременное и качественное предоставление</w:t>
              <w:br/>
              <w:t>статистических данных;</w:t>
              <w:br/>
              <w:t>ФНБ «Самрук-Казына» - эффективная реализация</w:t>
              <w:br/>
              <w:t>прорывных проектов, государственной жилищной</w:t>
              <w:br/>
              <w:t>программы, развития предпринимательства,</w:t>
              <w:br/>
              <w:t>инфраструктурных и других проектов,</w:t>
              <w:br/>
              <w:t>поддержка малого и среднего бизнеса;</w:t>
              <w:br/>
              <w:t>Акиматы областей, городов Астаны и Алматы -</w:t>
              <w:br/>
              <w:t>проведение работ по обеспечению стабильности цен</w:t>
              <w:br/>
              <w:t>в регионах, мониторинг реализации инвестиционных</w:t>
              <w:br/>
              <w:t>проектов (в т.ч. прорывных) в регионах,</w:t>
              <w:br/>
              <w:t>строительство необходимой обеспечивающей</w:t>
              <w:br/>
              <w:t>инфраструктуры, поддержка малого и среднего</w:t>
              <w:br/>
              <w:t>бизнеса;</w:t>
              <w:br/>
              <w:t>Все государственные органы, институты развития -</w:t>
              <w:br/>
              <w:t>эффективная реализация мер, направленных на</w:t>
              <w:br/>
              <w:t>улучшение позиций соответствующих показателей в</w:t>
              <w:br/>
              <w:t>Глобальном индексе конкурентоспособности</w:t>
              <w:br/>
              <w:t>Всемирного экономического форума, на стабилиза-</w:t>
              <w:br/>
              <w:t>цию экономики и финансовой системы, а также на</w:t>
              <w:br/>
              <w:t>поддержку и развитие предпринимательства.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. Совершенствование</w:t>
              <w:br/>
              <w:t>системы</w:t>
              <w:br/>
              <w:t>государственного</w:t>
              <w:br/>
              <w:t>управления и</w:t>
              <w:br/>
              <w:t>планирования</w:t>
            </w:r>
          </w:p>
        </w:tc>
        <w:tc>
          <w:tcPr>
            <w:tcW w:w="7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ИС - внедрение системы оказания электронных</w:t>
              <w:br/>
              <w:t>государственных услуг в рамках «электронного</w:t>
              <w:br/>
              <w:t>правительства»; Все государственные органы -</w:t>
              <w:br/>
              <w:t>качественная реализация стратегических (програм-</w:t>
              <w:br/>
              <w:t>мных) документов страны, Планов мероприятий по</w:t>
              <w:br/>
              <w:t>внедрению системы государственного планирования,</w:t>
              <w:br/>
              <w:t>ориентированного на результаты, упорядочение</w:t>
              <w:br/>
              <w:t>государственных функций.</w:t>
            </w:r>
          </w:p>
        </w:tc>
      </w:tr>
    </w:tbl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В процессе своей деятельности Министерство может столкнуться с возникновением целого ряда рисков. В зависимости от типа и источника риска для их управления Министерством будут реализовываться стандартные и ситуативные специальные меры. Ниже следует перечень основных рисков.</w:t>
      </w:r>
    </w:p>
    <w:tbl>
      <w:tblPr>
        <w:tblW w:w="10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1"/>
        <w:gridCol w:w="4472"/>
        <w:gridCol w:w="3312"/>
      </w:tblGrid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  <w:br/>
              <w:t>риска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зможные последствия в</w:t>
              <w:br/>
              <w:t>случае непринятия</w:t>
              <w:br/>
              <w:t>превентивных и (или)</w:t>
              <w:br/>
              <w:t>своевременных мер</w:t>
              <w:br/>
              <w:t>реагирования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еханизмы и меры</w:t>
              <w:br/>
              <w:t>управления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нешние риски</w:t>
            </w:r>
          </w:p>
        </w:tc>
      </w:tr>
      <w:tr>
        <w:trPr/>
        <w:tc>
          <w:tcPr>
            <w:tcW w:w="2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латильность</w:t>
              <w:br/>
              <w:t>мировых цен на</w:t>
              <w:br/>
              <w:t>экспортируемые</w:t>
              <w:br/>
              <w:t>Казахстаном</w:t>
              <w:br/>
              <w:t>энергоресурсы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 росте цен:</w:t>
              <w:br/>
              <w:t>1. Рост внутренних цен на</w:t>
              <w:br/>
              <w:t>нефть и нефтепродукты в</w:t>
              <w:br/>
              <w:t>результате роста мировых цен</w:t>
              <w:br/>
              <w:t>на нефть</w:t>
              <w:br/>
              <w:t>2. Снижение объемов предложе-</w:t>
              <w:br/>
              <w:t>ний нефти и нефтепродуктов на</w:t>
              <w:br/>
              <w:t>внутреннем рынке в результате</w:t>
              <w:br/>
              <w:t>увеличения объемов экспорта</w:t>
              <w:br/>
              <w:t>нефти</w:t>
              <w:br/>
              <w:t>3. Усиление сырьевой направ-</w:t>
              <w:br/>
              <w:t>ленности экономики и ее</w:t>
              <w:br/>
              <w:t>зависимости от внешнего рынка</w:t>
              <w:br/>
              <w:t>4. Рост уровня инфляции</w:t>
              <w:br/>
              <w:t>5. Замедление темпов роста</w:t>
              <w:br/>
              <w:t>экономики за счет мультипли-</w:t>
              <w:br/>
              <w:t>кативного эффекта от роста</w:t>
              <w:br/>
              <w:t>цен на энергоресурсы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.Совершенствование</w:t>
              <w:br/>
              <w:t>системы</w:t>
              <w:br/>
              <w:t>функционирования</w:t>
              <w:br/>
              <w:t>Национального фонда</w:t>
              <w:br/>
              <w:t>2. Внедрение системы</w:t>
              <w:br/>
              <w:t>оперативного</w:t>
              <w:br/>
              <w:t>мониторинга за</w:t>
              <w:br/>
              <w:t>происходящими</w:t>
              <w:br/>
              <w:t>экономическими</w:t>
              <w:br/>
              <w:t>процессами в стране</w:t>
              <w:br/>
              <w:t>и мире</w:t>
              <w:br/>
              <w:t>3. Мониторинг</w:t>
              <w:br/>
              <w:t>макроэкономических</w:t>
              <w:br/>
              <w:t>рисков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 снижении цен:</w:t>
              <w:br/>
              <w:t>Сокращение поступлений в</w:t>
              <w:br/>
              <w:t>государственный бюджет и</w:t>
              <w:br/>
              <w:t>Национальный Фонд</w:t>
              <w:br/>
              <w:t>1. Сокращение объема  финан-</w:t>
              <w:br/>
              <w:t>сирования инвестиционных</w:t>
              <w:br/>
              <w:t>проектов</w:t>
              <w:br/>
              <w:t>2. Снижение темпов роста</w:t>
              <w:br/>
              <w:t>экономики</w:t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латильность</w:t>
              <w:br/>
              <w:t>мировых цен на</w:t>
              <w:br/>
              <w:t>сельскохозяйст-</w:t>
              <w:br/>
              <w:t>венное сырье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 увеличении цен:</w:t>
              <w:br/>
              <w:t>1. Рост цен на продукты</w:t>
              <w:br/>
              <w:t>питания на внутреннем рынке</w:t>
              <w:br/>
              <w:t>2. Снижение объемов предложе-</w:t>
              <w:br/>
              <w:t>ний продовольственного сырья</w:t>
              <w:br/>
              <w:t>и продуктов питания на</w:t>
              <w:br/>
              <w:t>внутреннем рынке</w:t>
              <w:br/>
              <w:t>3. Рост уровня инфляции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. Мониторинг</w:t>
              <w:br/>
              <w:t>макроэкономических</w:t>
              <w:br/>
              <w:t>рисков</w:t>
              <w:br/>
              <w:t>2. Регулирование</w:t>
              <w:br/>
              <w:t>инфляционных</w:t>
              <w:br/>
              <w:t>процессов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 снижении цен:</w:t>
              <w:br/>
              <w:t>1. Снижение прибыльности в</w:t>
              <w:br/>
              <w:t>сельскохозяйственной отрасли</w:t>
              <w:br/>
              <w:t>и темпов роста в сельском</w:t>
              <w:br/>
              <w:t>хозяйстве</w:t>
              <w:br/>
              <w:t>2. Сокращение объемов</w:t>
              <w:br/>
              <w:t>поступлений в государственный</w:t>
              <w:br/>
              <w:t>бюджет</w:t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медление темпов</w:t>
              <w:br/>
              <w:t>роста мировой</w:t>
              <w:br/>
              <w:t>экономики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. Снижение темпов роста ВВП</w:t>
              <w:br/>
              <w:t>2. Сокращение поступлений в</w:t>
              <w:br/>
              <w:t>государственный бюджет и</w:t>
              <w:br/>
              <w:t>Национальный фонд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. Оптимизация</w:t>
              <w:br/>
              <w:t>государственного</w:t>
              <w:br/>
              <w:t>бюджета и секвестр не</w:t>
              <w:br/>
              <w:t>приоритетных расходов</w:t>
              <w:br/>
              <w:t>2. Увеличение размера</w:t>
              <w:br/>
              <w:t>дефицита бюджета</w:t>
            </w:r>
          </w:p>
        </w:tc>
      </w:tr>
      <w:tr>
        <w:trPr/>
        <w:tc>
          <w:tcPr>
            <w:tcW w:w="10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нутренние риски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иление зависи-</w:t>
              <w:br/>
              <w:t>мости экономики</w:t>
              <w:br/>
              <w:t>от сырьевого</w:t>
              <w:br/>
              <w:t>сектора в следст-</w:t>
              <w:br/>
              <w:t>вии неравномер-</w:t>
              <w:br/>
              <w:t>ного распределе-</w:t>
              <w:br/>
              <w:t>ния ресурсов</w:t>
              <w:br/>
              <w:t>между отраслями</w:t>
              <w:br/>
              <w:t>экономики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«голландской</w:t>
              <w:br/>
              <w:t>болезни» в стране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. Активизация пот-</w:t>
              <w:br/>
              <w:t>ребления, инвести-</w:t>
              <w:br/>
              <w:t>ционной активности за</w:t>
              <w:br/>
              <w:t>счет создания резер-</w:t>
              <w:br/>
              <w:t>вов и поддержания</w:t>
              <w:br/>
              <w:t>оптимальных пропорций</w:t>
              <w:br/>
              <w:t>воспроизводства.</w:t>
              <w:br/>
              <w:t>2. Согласованность</w:t>
              <w:br/>
              <w:t>инструментов</w:t>
              <w:br/>
              <w:t>фискальной, денежно-</w:t>
              <w:br/>
              <w:t>кредитной политики в</w:t>
              <w:br/>
              <w:t>сочетании с мерами</w:t>
              <w:br/>
              <w:t>структурной и</w:t>
              <w:br/>
              <w:t>инвестиционной</w:t>
              <w:br/>
              <w:t>политики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худшение портфе-</w:t>
              <w:br/>
              <w:t>ля и качества</w:t>
              <w:br/>
              <w:t>активов БВУ,</w:t>
              <w:br/>
              <w:t>пенсионных фондов</w:t>
              <w:br/>
              <w:t>и других финансо-</w:t>
              <w:br/>
              <w:t>вых организаций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. Сокращение финансирования</w:t>
              <w:br/>
              <w:t>инвестиций в экономику</w:t>
              <w:br/>
              <w:t>2. Угроза системного банковс-</w:t>
              <w:br/>
              <w:t>кого кризиса</w:t>
              <w:br/>
              <w:t>3. Потеря доверия к финансо-</w:t>
              <w:br/>
              <w:t>вым организациям со стороны</w:t>
              <w:br/>
              <w:t>населения</w:t>
              <w:br/>
              <w:t>4. Потеря сбережений населе-</w:t>
              <w:br/>
              <w:t>ния в виде депозитов,</w:t>
              <w:br/>
              <w:t>пенсионных накоплений и</w:t>
              <w:br/>
              <w:t>других активов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ыработка мер по</w:t>
              <w:br/>
              <w:t>оздоровлению банковс-</w:t>
              <w:br/>
              <w:t>кого сектора и реали-</w:t>
              <w:br/>
              <w:t>зация первоочередных</w:t>
              <w:br/>
              <w:t>действий по обеспече-</w:t>
              <w:br/>
              <w:t>нию стабильности</w:t>
              <w:br/>
              <w:t>социально-экономичес-</w:t>
              <w:br/>
              <w:t>кого развития</w:t>
              <w:br/>
              <w:t>Республики Казахстан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нижение</w:t>
              <w:br/>
              <w:t>прибыльности,</w:t>
              <w:br/>
              <w:t>достаточности</w:t>
              <w:br/>
              <w:t>и ликвидности</w:t>
              <w:br/>
              <w:t>капитала банковс-</w:t>
              <w:br/>
              <w:t>кого сектора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. Рост проблемных активов и</w:t>
              <w:br/>
              <w:t>неработающих займов банков</w:t>
              <w:br/>
              <w:t>второго уровня</w:t>
              <w:br/>
              <w:t>2. Рост неплатежей и жесткие</w:t>
              <w:br/>
              <w:t>условия заимствований</w:t>
              <w:br/>
              <w:t>3. Недостаточная капитализа-</w:t>
              <w:br/>
              <w:t>ция казахстанских банков</w:t>
              <w:br/>
              <w:t>4. Дефицит ликвидности</w:t>
              <w:br/>
              <w:t>5. Падение доверия со стороны</w:t>
              <w:br/>
              <w:t>клиентов, инвесторов и</w:t>
              <w:br/>
              <w:t>кредиторов</w:t>
              <w:br/>
              <w:t>6. Ухудшение качества активов</w:t>
              <w:br/>
              <w:t>и снижение кредитования</w:t>
              <w:br/>
              <w:t>экономики</w:t>
              <w:br/>
              <w:t>7. Подверженность банков к</w:t>
              <w:br/>
              <w:t>неблагоприятным изменениям</w:t>
              <w:br/>
              <w:t>на рынке</w:t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</w:tr>
      <w:tr>
        <w:trPr/>
        <w:tc>
          <w:tcPr>
            <w:tcW w:w="10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ституциональные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екачественная</w:t>
              <w:br/>
              <w:t>реализация</w:t>
              <w:br/>
              <w:t>стратегических</w:t>
              <w:br/>
              <w:t>(программных)</w:t>
              <w:br/>
              <w:t>документов страны</w:t>
              <w:br/>
              <w:t>соответствующими</w:t>
              <w:br/>
              <w:t>государственными</w:t>
              <w:br/>
              <w:t>органами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едостижение заданных</w:t>
              <w:br/>
              <w:t>параметров отраслевого и</w:t>
              <w:br/>
              <w:t>регионального развития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персональ-</w:t>
              <w:br/>
              <w:t>ной ответственности</w:t>
              <w:br/>
              <w:t>руководителей</w:t>
              <w:br/>
              <w:t>соответствующих госу-</w:t>
              <w:br/>
              <w:t>дарственных органов</w:t>
              <w:br/>
              <w:t>за реализацию страте-</w:t>
              <w:br/>
              <w:t>гических (програм-</w:t>
              <w:br/>
              <w:t>мных) документов и</w:t>
              <w:br/>
              <w:t>своевременное</w:t>
              <w:br/>
              <w:t>принятие ими</w:t>
              <w:br/>
              <w:t>адекватных мер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тток квалифици-</w:t>
              <w:br/>
              <w:t>рованного состава</w:t>
              <w:br/>
              <w:t>из Министерства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зкое снижение профессио-</w:t>
              <w:br/>
              <w:t>нальных возможностей главного</w:t>
              <w:br/>
              <w:t>экономического ведомства</w:t>
              <w:br/>
              <w:t>страны - неспособность</w:t>
              <w:br/>
              <w:t>выполнения им ключевых задач</w:t>
              <w:br/>
              <w:t>экономического развития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работка политики,</w:t>
              <w:br/>
              <w:t>направленной на</w:t>
              <w:br/>
              <w:t>обеспечение условий</w:t>
              <w:br/>
              <w:t>для эффективной тру-</w:t>
              <w:br/>
              <w:t>довой деятельности,</w:t>
              <w:br/>
              <w:t>стимулирования повы-</w:t>
              <w:br/>
              <w:t>шения квалификации</w:t>
              <w:br/>
              <w:t>сотрудников</w:t>
            </w:r>
          </w:p>
        </w:tc>
      </w:tr>
    </w:tbl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6. Перечень нормативных правовых актов и документов, на основ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которых разработан Стратегический план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еречень нормативных правовых актов и документов, на основе которых разработан Стратегический план:</w:t>
        <w:br/>
        <w:t>      1) Кодекс Республики Казахстан от 4 декабря 2008 года "Бюджетный кодекс Республики Казахстан";</w:t>
        <w:br/>
        <w:t>      2) Кодекс Республики Казахстан от 10 декабря 2008 года "О налогах и других обязательных платежах в бюджет" (Налоговый кодекс);</w:t>
        <w:br/>
        <w:t>      3) Закон Республики Казахстан от 19 июня 1995 года "О государственном предприятии";</w:t>
        <w:br/>
        <w:t>      4) Закон Республики Казахстан от 13 мая 2003 года "Об акционерных обществах";</w:t>
        <w:br/>
        <w:t>      5) Закон Республики Казахстан от 31 января 2006 года "О частном предпринимательстве";</w:t>
        <w:br/>
        <w:t>      6) Закон Республики Казахстан от 7 июля 2006 года "О концессиях";</w:t>
        <w:br/>
        <w:t>      7) Указ Президента Республики Казахстан от 4 декабря 2001 года № 735 "О дальнейших мерах по реализации Стратегии развития Казахстана до 2030 года";</w:t>
        <w:br/>
        <w:t>      8) Указ Президента Республики Казахстан от 28 августа 2006 года № 167 "Об утверждении Стратегии территориального развития до 2015 года";</w:t>
        <w:br/>
        <w:t>      9) Указ Президента Республики Казахстан от 29 декабря 2006 года № 234 "О Концепции по управлению государственным и валовым внешним долгом";</w:t>
        <w:br/>
        <w:t>      10) Указ Президента Республики Казахстан от 13 января 2007 года № 273 "О мерах по модернизации системы государственного управления";</w:t>
        <w:br/>
        <w:t>      11) Указ Президента Республики Казахстан от 18 июня 2009 года № 827 "О системе государственного планирования в Республике Казахстан";</w:t>
        <w:br/>
        <w:t>      12) постановление Правительства Республики Казахстан от 19 ноября 2007 года № 1097 "Об утверждении Программы "30 корпоративных лидеров Казахстана";</w:t>
        <w:br/>
        <w:t>      13) постановление Правительства Республики Казахстан от 26 декабря 2007 года № 1297 "О Концепции по внедрению системы государственного планирования, ориентированного на результаты";</w:t>
        <w:br/>
        <w:t xml:space="preserve">      14) постановление Правительства Республики Казахстан от 28 декабря 2007 года № 1332 "О Концепции достижения качественно нового уровня конкурентоспособности и экспортных возможностей экономики Республики Казахстан на 2008 -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2015 год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;</w:t>
        <w:br/>
        <w:t>      15) постановление Правительства Республики Казахстан от 20 марта 2008 года № 273 "Об утверждении Плана мероприятий по реализации Концепции по внедрению системы государственного планирования, ориентированного на результаты";</w:t>
        <w:br/>
        <w:t>      16) постановление Правительства Республики Казахстан от 6 июня 2008 года № 544 "Об утверждении Плана мероприятий по реализации Концепции по внедрению бюджета, ориентированного на результат";</w:t>
        <w:br/>
        <w:t>      17) распоряжение Премьер-Министра Республики Казахстан от 29 декабря 2008 года № 292-р "О мерах по реализации Бюджетного кодекса Республики Казахстан";</w:t>
        <w:br/>
        <w:t>      18) распоряжение Премьер-Министра Республики Казахстан от 28 июля 2009 года № 106-р "О мерах по реализации Указа Президента Республики Казахстан от 18 июня 2008 года № 827";</w:t>
        <w:br/>
        <w:t>      19) Методические рекомендации по разработке стратегических планов государственных органов Республики Казахстан, одобренный на заседании Правительства Республики Казахстан от 25 марта 2008 года № 11;</w:t>
        <w:br/>
        <w:t>      20) Прогноз социально-экономического развития и бюджетных параметров на 2009 - 2013 годы, одобренный протоколом заседания Правительства Республики Казахстан от 24 марта 2009 года № 13;</w:t>
        <w:br/>
        <w:t>      21) Прогноз показателей социально-экономического развития Республики Казахстан на 2010 - 2014 годы, одобренный протоколом заседания Правительства Республики Казахстан от 27 августа 2009 года № 32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7. Бюджетные программы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Для достижения сформулированных стратегических направлений, целей и задач на 2010 - 2012 годы определены 18 бюджетных программ с указанием их описания, показателей количества, качества, результата и бюджета. Конечные показатели выполнения бюджетных программ сформулированы исходя из принципов четкости, сравнимости, экономической целесообразности, контролируемости и проверяемости.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2629"/>
        <w:gridCol w:w="598"/>
        <w:gridCol w:w="891"/>
        <w:gridCol w:w="961"/>
        <w:gridCol w:w="871"/>
        <w:gridCol w:w="897"/>
        <w:gridCol w:w="897"/>
      </w:tblGrid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дминистратор</w:t>
              <w:br/>
              <w:t>бюджетной</w:t>
              <w:br/>
              <w:t>программы</w:t>
            </w:r>
          </w:p>
        </w:tc>
        <w:tc>
          <w:tcPr>
            <w:tcW w:w="77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инистерство экономики и бюджетного планирования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</w:t>
              <w:br/>
              <w:t>программа</w:t>
            </w:r>
          </w:p>
        </w:tc>
        <w:tc>
          <w:tcPr>
            <w:tcW w:w="77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 «Услуги по формированию и развитию экономической политики, системы</w:t>
              <w:br/>
              <w:t>государственного планирования и управления»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</w:t>
              <w:br/>
              <w:t>направление</w:t>
            </w:r>
          </w:p>
        </w:tc>
        <w:tc>
          <w:tcPr>
            <w:tcW w:w="77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онкурентоспособности и модернизация экономики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</w:t>
            </w:r>
          </w:p>
        </w:tc>
        <w:tc>
          <w:tcPr>
            <w:tcW w:w="77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качественного и стабильного роста экономики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</w:t>
            </w:r>
          </w:p>
        </w:tc>
        <w:tc>
          <w:tcPr>
            <w:tcW w:w="77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ачества макроэкономического анализа и прогнозирования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2</w:t>
            </w:r>
          </w:p>
        </w:tc>
        <w:tc>
          <w:tcPr>
            <w:tcW w:w="77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вершенствование налогово-бюджетной политики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3</w:t>
            </w:r>
          </w:p>
        </w:tc>
        <w:tc>
          <w:tcPr>
            <w:tcW w:w="77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форсированного индустриально-инновационного развития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4</w:t>
            </w:r>
          </w:p>
        </w:tc>
        <w:tc>
          <w:tcPr>
            <w:tcW w:w="77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реализации мер по повышению уровня конкурентоспособности</w:t>
              <w:br/>
              <w:t>Казахстана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2</w:t>
            </w:r>
          </w:p>
        </w:tc>
        <w:tc>
          <w:tcPr>
            <w:tcW w:w="77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ормирование благоприятной деловой среды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</w:t>
            </w:r>
          </w:p>
        </w:tc>
        <w:tc>
          <w:tcPr>
            <w:tcW w:w="77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частного предпринимательства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2</w:t>
            </w:r>
          </w:p>
        </w:tc>
        <w:tc>
          <w:tcPr>
            <w:tcW w:w="77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эффективности государственного сектора экономики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</w:t>
              <w:br/>
              <w:t>направление 2</w:t>
            </w:r>
          </w:p>
        </w:tc>
        <w:tc>
          <w:tcPr>
            <w:tcW w:w="77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вершенствование системы государственного управления и планирования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</w:t>
            </w:r>
          </w:p>
        </w:tc>
        <w:tc>
          <w:tcPr>
            <w:tcW w:w="77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формирование системы государственного планирования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</w:t>
            </w:r>
          </w:p>
        </w:tc>
        <w:tc>
          <w:tcPr>
            <w:tcW w:w="77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реализации системы государственного планирования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2</w:t>
            </w:r>
          </w:p>
        </w:tc>
        <w:tc>
          <w:tcPr>
            <w:tcW w:w="77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эффективности системы государственного управления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</w:t>
            </w:r>
          </w:p>
        </w:tc>
        <w:tc>
          <w:tcPr>
            <w:tcW w:w="77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порядочение государственных услуг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2</w:t>
            </w:r>
          </w:p>
        </w:tc>
        <w:tc>
          <w:tcPr>
            <w:tcW w:w="77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вершенствование системы государственного управления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  <w:br/>
              <w:t>показателей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тчетный период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8 год</w:t>
              <w:br/>
              <w:t>(отчет)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9 год</w:t>
              <w:br/>
              <w:t>(план)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0 год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1 год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оличества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Штатная численность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06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06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30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30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ачества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вершенствование сис-</w:t>
              <w:br/>
              <w:t>темы государственного</w:t>
              <w:br/>
              <w:t>управления и планиро-</w:t>
              <w:br/>
              <w:t>вания, повышение</w:t>
              <w:br/>
              <w:t>профессионального</w:t>
              <w:br/>
              <w:t>уровня государственных</w:t>
              <w:br/>
              <w:t>служащих согласно</w:t>
              <w:br/>
              <w:t>требованиям профессио-</w:t>
              <w:br/>
              <w:t>нальной государственной</w:t>
              <w:br/>
              <w:t>службы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Чел.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9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7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5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5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эффективности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результата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воевременное выполне-</w:t>
              <w:br/>
              <w:t>ние функций возложенных</w:t>
              <w:br/>
              <w:t>на Министерство</w:t>
              <w:br/>
              <w:t>экономики и бюджетного</w:t>
              <w:br/>
              <w:t>планирования Республики</w:t>
              <w:br/>
              <w:t>Казахстан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сходы на</w:t>
              <w:br/>
              <w:t>реализацию</w:t>
              <w:br/>
              <w:t>программы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формированию</w:t>
              <w:br/>
              <w:t>и развитию экономичес-</w:t>
              <w:br/>
              <w:t>кой политики, системы</w:t>
              <w:br/>
              <w:t>государственного</w:t>
              <w:br/>
              <w:t>планирования и</w:t>
              <w:br/>
              <w:t>управления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ыс.</w:t>
              <w:br/>
              <w:t>тенге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18 935,0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37 969,2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151 086,0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371 966,0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467 867,0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2"/>
        <w:gridCol w:w="2892"/>
        <w:gridCol w:w="719"/>
        <w:gridCol w:w="1007"/>
        <w:gridCol w:w="1070"/>
        <w:gridCol w:w="943"/>
        <w:gridCol w:w="991"/>
        <w:gridCol w:w="911"/>
      </w:tblGrid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дминистратор</w:t>
              <w:br/>
              <w:t>бюджетной</w:t>
              <w:br/>
              <w:t>программы</w:t>
            </w:r>
          </w:p>
        </w:tc>
        <w:tc>
          <w:tcPr>
            <w:tcW w:w="8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инистерство экономики и бюджетного планирования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</w:t>
              <w:br/>
              <w:t>программа</w:t>
            </w:r>
          </w:p>
        </w:tc>
        <w:tc>
          <w:tcPr>
            <w:tcW w:w="8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 «Создание и развитие информационных систем в сфере</w:t>
              <w:br/>
              <w:t>государственного планирования»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</w:t>
              <w:br/>
              <w:t>направление 2</w:t>
            </w:r>
          </w:p>
        </w:tc>
        <w:tc>
          <w:tcPr>
            <w:tcW w:w="8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вершенствование системы государственного управления и планирования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</w:t>
            </w:r>
          </w:p>
        </w:tc>
        <w:tc>
          <w:tcPr>
            <w:tcW w:w="8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формирование системы государственного планирования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</w:t>
            </w:r>
          </w:p>
        </w:tc>
        <w:tc>
          <w:tcPr>
            <w:tcW w:w="8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реализации системы государственного планирования</w:t>
            </w:r>
          </w:p>
        </w:tc>
      </w:tr>
      <w:tr>
        <w:trPr/>
        <w:tc>
          <w:tcPr>
            <w:tcW w:w="103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  <w:tc>
          <w:tcPr>
            <w:tcW w:w="2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  <w:br/>
              <w:t>показателей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8 год</w:t>
              <w:br/>
              <w:t>(отчет)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9 год</w:t>
              <w:br/>
              <w:t>(план)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0 год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1 год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оличества</w:t>
            </w:r>
          </w:p>
        </w:tc>
        <w:tc>
          <w:tcPr>
            <w:tcW w:w="2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втоматизация процессов</w:t>
              <w:br/>
              <w:t>государственного</w:t>
              <w:br/>
              <w:t>планирования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% от</w:t>
              <w:br/>
              <w:t>обще-</w:t>
              <w:br/>
              <w:t>го</w:t>
              <w:br/>
              <w:t>коли-</w:t>
              <w:br/>
              <w:t>чества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5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7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зрачность операций</w:t>
              <w:br/>
              <w:t>по государственному</w:t>
              <w:br/>
              <w:t>планированию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% от</w:t>
              <w:br/>
              <w:t>обще-</w:t>
              <w:br/>
              <w:t>го</w:t>
              <w:br/>
              <w:t>коли-</w:t>
              <w:br/>
              <w:t>чества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куп компьютерной</w:t>
              <w:br/>
              <w:t>техники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Шт.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куп принтеров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Шт.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5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куп серверного</w:t>
              <w:br/>
              <w:t>оборудования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Шт.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куп организационной</w:t>
              <w:br/>
              <w:t>техники и оборудования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Шт.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ачества</w:t>
            </w:r>
          </w:p>
        </w:tc>
        <w:tc>
          <w:tcPr>
            <w:tcW w:w="2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даптируемость процес-</w:t>
              <w:br/>
              <w:t>сов государственного</w:t>
              <w:br/>
              <w:t>планирования к</w:t>
              <w:br/>
              <w:t>изменениям нормативных</w:t>
              <w:br/>
              <w:t>правовых актов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% от</w:t>
              <w:br/>
              <w:t>обще-</w:t>
              <w:br/>
              <w:t>го</w:t>
              <w:br/>
              <w:t>коли-</w:t>
              <w:br/>
              <w:t>чества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эффективности</w:t>
            </w:r>
          </w:p>
        </w:tc>
        <w:tc>
          <w:tcPr>
            <w:tcW w:w="2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результата</w:t>
            </w:r>
          </w:p>
        </w:tc>
        <w:tc>
          <w:tcPr>
            <w:tcW w:w="2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информационной</w:t>
              <w:br/>
              <w:t>системы обеспечивающей</w:t>
              <w:br/>
              <w:t>формирование трехлет-</w:t>
              <w:br/>
              <w:t>него бюджета на основе</w:t>
              <w:br/>
              <w:t>стратегических планов</w:t>
              <w:br/>
              <w:t>государственных органов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сходы на</w:t>
              <w:br/>
              <w:t>реализацию</w:t>
              <w:br/>
              <w:t>программы</w:t>
            </w:r>
          </w:p>
        </w:tc>
        <w:tc>
          <w:tcPr>
            <w:tcW w:w="2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и развитие</w:t>
              <w:br/>
              <w:t>информационных систем в</w:t>
              <w:br/>
              <w:t>сфере государственного</w:t>
              <w:br/>
              <w:t>планирования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ыс.</w:t>
              <w:br/>
              <w:t>тенге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31 853,0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89 411,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5 765,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95 458,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9 632,0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9"/>
        <w:gridCol w:w="2585"/>
        <w:gridCol w:w="724"/>
        <w:gridCol w:w="892"/>
        <w:gridCol w:w="884"/>
        <w:gridCol w:w="873"/>
        <w:gridCol w:w="873"/>
        <w:gridCol w:w="925"/>
      </w:tblGrid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дминистратор</w:t>
              <w:br/>
              <w:t>бюджетной</w:t>
              <w:br/>
              <w:t>программы</w:t>
            </w:r>
          </w:p>
        </w:tc>
        <w:tc>
          <w:tcPr>
            <w:tcW w:w="77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инистерство экономики и бюджетного планирования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</w:t>
              <w:br/>
              <w:t>программа</w:t>
            </w:r>
          </w:p>
        </w:tc>
        <w:tc>
          <w:tcPr>
            <w:tcW w:w="77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 «Разработка и экспертиза технико-экономических обоснований</w:t>
              <w:br/>
              <w:t>республиканских бюджетных инвестиционных и концессионных проектов,</w:t>
              <w:br/>
              <w:t>мастер-планов, консультативное сопровождение концессионных проектов»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</w:t>
              <w:br/>
              <w:t>направление 1</w:t>
            </w:r>
          </w:p>
        </w:tc>
        <w:tc>
          <w:tcPr>
            <w:tcW w:w="77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онкурентоспособности и модернизация экономики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</w:t>
            </w:r>
          </w:p>
        </w:tc>
        <w:tc>
          <w:tcPr>
            <w:tcW w:w="77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качественного и стабильного роста экономики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3</w:t>
            </w:r>
          </w:p>
        </w:tc>
        <w:tc>
          <w:tcPr>
            <w:tcW w:w="77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форсированного индустриально-инновационного развития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  <w:br/>
              <w:t>показателей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8 год</w:t>
              <w:br/>
              <w:t>(отчет)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9 год</w:t>
              <w:br/>
              <w:t>(план)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0 год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1 год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оличества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инансирование</w:t>
              <w:br/>
              <w:t>разработки и экспертизы</w:t>
              <w:br/>
              <w:t>технико-экономических</w:t>
              <w:br/>
              <w:t>обоснований республи-</w:t>
              <w:br/>
              <w:t>канских бюджетных</w:t>
              <w:br/>
              <w:t>инвестиционных и</w:t>
              <w:br/>
              <w:t>концессионных проектов,</w:t>
              <w:br/>
              <w:t>мастер-планов, консуль-</w:t>
              <w:br/>
              <w:t>тативное сопровождение</w:t>
              <w:br/>
              <w:t>концессионных проектов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ект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4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7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ачества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и экспертиза</w:t>
              <w:br/>
              <w:t>технико-экономических</w:t>
              <w:br/>
              <w:t>обоснований республи-</w:t>
              <w:br/>
              <w:t>канских бюджетных</w:t>
              <w:br/>
              <w:t>инвестиционных и</w:t>
              <w:br/>
              <w:t>концессионных проектов,</w:t>
              <w:br/>
              <w:t>мастер-планов, консуль-</w:t>
              <w:br/>
              <w:t>тативное сопровождение</w:t>
              <w:br/>
              <w:t>концессионных проектов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%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эффективности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результата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сходы на</w:t>
              <w:br/>
              <w:t>реализацию</w:t>
              <w:br/>
              <w:t>программы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работка и экспертиза</w:t>
              <w:br/>
              <w:t>технико-экономических</w:t>
              <w:br/>
              <w:t>обоснований республи-</w:t>
              <w:br/>
              <w:t>канских бюджетных</w:t>
              <w:br/>
              <w:t>инвестиционных и</w:t>
              <w:br/>
              <w:t>концессионных проектов,</w:t>
              <w:br/>
              <w:t>мастер-планов, консуль-</w:t>
              <w:br/>
              <w:t>тативное сопровождение</w:t>
              <w:br/>
              <w:t xml:space="preserve">концессионных проектов 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ыс.</w:t>
              <w:br/>
              <w:t>тенге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2 562,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432 473,0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872 542,0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872 542,0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872 542,0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2589"/>
        <w:gridCol w:w="658"/>
        <w:gridCol w:w="880"/>
        <w:gridCol w:w="885"/>
        <w:gridCol w:w="888"/>
        <w:gridCol w:w="941"/>
        <w:gridCol w:w="927"/>
      </w:tblGrid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дминистратор</w:t>
              <w:br/>
              <w:t>бюджетной</w:t>
              <w:br/>
              <w:t>программы</w:t>
            </w:r>
          </w:p>
        </w:tc>
        <w:tc>
          <w:tcPr>
            <w:tcW w:w="77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инистерство экономики и бюджетного планирования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</w:t>
              <w:br/>
              <w:t>программа</w:t>
            </w:r>
          </w:p>
        </w:tc>
        <w:tc>
          <w:tcPr>
            <w:tcW w:w="77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 «Экспертиза и оценка документации по вопросам бюджетных инвестиций</w:t>
              <w:br/>
              <w:t>и концессий»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</w:t>
              <w:br/>
              <w:t>направление 1</w:t>
            </w:r>
          </w:p>
        </w:tc>
        <w:tc>
          <w:tcPr>
            <w:tcW w:w="77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онкурентоспособности и модернизация экономики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</w:t>
            </w:r>
          </w:p>
        </w:tc>
        <w:tc>
          <w:tcPr>
            <w:tcW w:w="77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качественного и стабильного роста экономики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3</w:t>
            </w:r>
          </w:p>
        </w:tc>
        <w:tc>
          <w:tcPr>
            <w:tcW w:w="77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форсированного индустриально-инновационного развития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  <w:br/>
              <w:t>показателей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8 год</w:t>
              <w:br/>
              <w:t>(отчет)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9 год</w:t>
              <w:br/>
              <w:t>(план)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0 год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1 год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оличества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экспертизы</w:t>
              <w:br/>
              <w:t>концессионных предложе-</w:t>
              <w:br/>
              <w:t>ний по объектам,</w:t>
              <w:br/>
              <w:t>возможным к передаче</w:t>
              <w:br/>
              <w:t>в концессию, технико-</w:t>
              <w:br/>
              <w:t>экономических обоснова-</w:t>
              <w:br/>
              <w:t>ний концессионных</w:t>
              <w:br/>
              <w:t>проектов, возможных к</w:t>
              <w:br/>
              <w:t>передаче в концессию,</w:t>
              <w:br/>
              <w:t>концессионных проектов,</w:t>
              <w:br/>
              <w:t>представленных участни-</w:t>
              <w:br/>
              <w:t>ками конкурса при</w:t>
              <w:br/>
              <w:t>проведении конкурса по</w:t>
              <w:br/>
              <w:t>концессии, конкурсной</w:t>
              <w:br/>
              <w:t>документации, проектов</w:t>
              <w:br/>
              <w:t>договоров концессии,</w:t>
              <w:br/>
              <w:t>бюджетных инвестицион-</w:t>
              <w:br/>
              <w:t>ных проектов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к-</w:t>
              <w:br/>
              <w:t>люче-</w:t>
              <w:br/>
              <w:t>ние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2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17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22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ачества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экспертизы</w:t>
              <w:br/>
              <w:t>концессионных предложе-</w:t>
              <w:br/>
              <w:t>ний, технико-экономи-</w:t>
              <w:br/>
              <w:t>ческих обоснований</w:t>
              <w:br/>
              <w:t>концессионных проектов,</w:t>
              <w:br/>
              <w:t>концессионных проектов,</w:t>
              <w:br/>
              <w:t>конкурсной документа-</w:t>
              <w:br/>
              <w:t>ции, проектов договоров</w:t>
              <w:br/>
              <w:t>концессии, бюджетных</w:t>
              <w:br/>
              <w:t>инвестиционных проектов</w:t>
              <w:br/>
              <w:t>в установленные сроки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%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эффективности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результата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сходы на</w:t>
              <w:br/>
              <w:t>реализацию</w:t>
              <w:br/>
              <w:t>программы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Экспертиза и оценка</w:t>
              <w:br/>
              <w:t>документации по</w:t>
              <w:br/>
              <w:t>вопросам бюджетных</w:t>
              <w:br/>
              <w:t>инвестиций и концессий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ыс.</w:t>
              <w:br/>
              <w:t>тенге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71 149,0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34 600,0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39 040,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43 600,0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10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2949"/>
        <w:gridCol w:w="705"/>
        <w:gridCol w:w="930"/>
        <w:gridCol w:w="866"/>
        <w:gridCol w:w="1058"/>
        <w:gridCol w:w="1010"/>
        <w:gridCol w:w="930"/>
      </w:tblGrid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дминистратор</w:t>
              <w:br/>
              <w:t>бюджетной</w:t>
              <w:br/>
              <w:t>программы</w:t>
            </w:r>
          </w:p>
        </w:tc>
        <w:tc>
          <w:tcPr>
            <w:tcW w:w="8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инистерство экономики и бюджетного планирования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</w:t>
              <w:br/>
              <w:t>программа</w:t>
            </w:r>
          </w:p>
        </w:tc>
        <w:tc>
          <w:tcPr>
            <w:tcW w:w="8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 «Исследования в области экономики и государственного управления»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</w:t>
              <w:br/>
              <w:t>направление 1</w:t>
            </w:r>
          </w:p>
        </w:tc>
        <w:tc>
          <w:tcPr>
            <w:tcW w:w="8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онкурентоспособности и модернизация экономики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</w:t>
            </w:r>
          </w:p>
        </w:tc>
        <w:tc>
          <w:tcPr>
            <w:tcW w:w="8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качественного и стабильного роста экономики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</w:t>
            </w:r>
          </w:p>
        </w:tc>
        <w:tc>
          <w:tcPr>
            <w:tcW w:w="8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ачества макроэкономического анализа и прогнозирования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3</w:t>
            </w:r>
          </w:p>
        </w:tc>
        <w:tc>
          <w:tcPr>
            <w:tcW w:w="8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форсированного индустриально-инновационного развития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4</w:t>
            </w:r>
          </w:p>
        </w:tc>
        <w:tc>
          <w:tcPr>
            <w:tcW w:w="8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реализации мер по повышению уровня конкурентоспособности</w:t>
              <w:br/>
              <w:t>Казахстана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2</w:t>
            </w:r>
          </w:p>
        </w:tc>
        <w:tc>
          <w:tcPr>
            <w:tcW w:w="8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ормирование благоприятной деловой среды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</w:t>
            </w:r>
          </w:p>
        </w:tc>
        <w:tc>
          <w:tcPr>
            <w:tcW w:w="8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частного предпринимательства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</w:t>
              <w:br/>
              <w:t>направление 2</w:t>
            </w:r>
          </w:p>
        </w:tc>
        <w:tc>
          <w:tcPr>
            <w:tcW w:w="8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вершенствование системы государственного управления и планирования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</w:t>
            </w:r>
          </w:p>
        </w:tc>
        <w:tc>
          <w:tcPr>
            <w:tcW w:w="8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формирование системы государственного планирования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</w:t>
            </w:r>
          </w:p>
        </w:tc>
        <w:tc>
          <w:tcPr>
            <w:tcW w:w="8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реализации системы государственного планирования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2</w:t>
            </w:r>
          </w:p>
        </w:tc>
        <w:tc>
          <w:tcPr>
            <w:tcW w:w="8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эффективности системы государственного управления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</w:t>
            </w:r>
          </w:p>
        </w:tc>
        <w:tc>
          <w:tcPr>
            <w:tcW w:w="8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порядочение государственных услуг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2</w:t>
            </w:r>
          </w:p>
        </w:tc>
        <w:tc>
          <w:tcPr>
            <w:tcW w:w="8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вершенствование системы государственного управления</w:t>
            </w:r>
          </w:p>
        </w:tc>
      </w:tr>
      <w:tr>
        <w:trPr/>
        <w:tc>
          <w:tcPr>
            <w:tcW w:w="10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  <w:br/>
              <w:t>показателей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8 год</w:t>
              <w:br/>
              <w:t>(отчет)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9 год</w:t>
              <w:br/>
              <w:t>(план)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0 год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1 год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оличества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аналитичес-</w:t>
              <w:br/>
              <w:t>ких материалов по про-</w:t>
              <w:br/>
              <w:t>веденным исследованиям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д.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1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ачества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эффективности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менение результатов</w:t>
              <w:br/>
              <w:t>аналитических исследо-</w:t>
              <w:br/>
              <w:t>ваний для совершенство-</w:t>
              <w:br/>
              <w:t>вания государственной</w:t>
              <w:br/>
              <w:t>экономической политики,</w:t>
              <w:br/>
              <w:t>принятия соответствую-</w:t>
              <w:br/>
              <w:t>щих решений и при</w:t>
              <w:br/>
              <w:t>разработке программных</w:t>
              <w:br/>
              <w:t>документов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результата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сходы на</w:t>
              <w:br/>
              <w:t>реализацию</w:t>
              <w:br/>
              <w:t>программы</w:t>
            </w:r>
          </w:p>
        </w:tc>
        <w:tc>
          <w:tcPr>
            <w:tcW w:w="2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прикладных</w:t>
              <w:br/>
              <w:t>исследований в сфере</w:t>
              <w:br/>
              <w:t>экономики и государст-</w:t>
              <w:br/>
              <w:t>венного управления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ыс.</w:t>
              <w:br/>
              <w:t>тенге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31 949,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34 432,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00 000,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88 198,0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21 502,0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2640"/>
        <w:gridCol w:w="711"/>
        <w:gridCol w:w="852"/>
        <w:gridCol w:w="779"/>
        <w:gridCol w:w="912"/>
        <w:gridCol w:w="886"/>
        <w:gridCol w:w="925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дминистратор</w:t>
              <w:br/>
              <w:t>бюджетной</w:t>
              <w:br/>
              <w:t>программы</w:t>
            </w:r>
          </w:p>
        </w:tc>
        <w:tc>
          <w:tcPr>
            <w:tcW w:w="77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инистерство экономики и бюджетного планирования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</w:t>
              <w:br/>
              <w:t>программа</w:t>
            </w:r>
          </w:p>
        </w:tc>
        <w:tc>
          <w:tcPr>
            <w:tcW w:w="77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 «Взаимодействие с международными рейтинговыми агентствами по</w:t>
              <w:br/>
              <w:t>вопросам пересмотра суверенного кредитного рейтинга Республики</w:t>
              <w:br/>
              <w:t>Казахстан»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</w:t>
              <w:br/>
              <w:t>направление 1</w:t>
            </w:r>
          </w:p>
        </w:tc>
        <w:tc>
          <w:tcPr>
            <w:tcW w:w="77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онкурентоспособности и модернизация экономики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</w:t>
            </w:r>
          </w:p>
        </w:tc>
        <w:tc>
          <w:tcPr>
            <w:tcW w:w="77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качественного и стабильного роста экономики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4</w:t>
            </w:r>
          </w:p>
        </w:tc>
        <w:tc>
          <w:tcPr>
            <w:tcW w:w="77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реализации мер по повышению уровня конкурентоспособности</w:t>
              <w:br/>
              <w:t>Казахстана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  <w:br/>
              <w:t>показателей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8 год</w:t>
              <w:br/>
              <w:t>(отчет)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9 год</w:t>
              <w:br/>
              <w:t>(план)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0 год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1 год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оличества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воевременная оплата</w:t>
              <w:br/>
              <w:t>международным рейтинго-</w:t>
              <w:br/>
              <w:t>вым агентствам за</w:t>
              <w:br/>
              <w:t>предоставляемые ими</w:t>
              <w:br/>
              <w:t>услуги в виде пересмот-</w:t>
              <w:br/>
              <w:t>ра или подтверждения</w:t>
              <w:br/>
              <w:t>суверенного кредитного</w:t>
              <w:br/>
              <w:t>рейтинга Республики</w:t>
              <w:br/>
              <w:t>Казахстан, влияющего на</w:t>
              <w:br/>
              <w:t>корпоративные кредитные</w:t>
              <w:br/>
              <w:t>рейтинги компаний-</w:t>
              <w:br/>
              <w:t>заемщиков, являющихся</w:t>
              <w:br/>
              <w:t>резидентами Республики</w:t>
              <w:br/>
              <w:t>Казахстан (банки</w:t>
              <w:br/>
              <w:t>второго уровня, крупные</w:t>
              <w:br/>
              <w:t>компании)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плата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ачества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воевременное и полное</w:t>
              <w:br/>
              <w:t>представление информа-</w:t>
              <w:br/>
              <w:t>ции в международные</w:t>
              <w:br/>
              <w:t>рейтинговые агентства</w:t>
              <w:br/>
              <w:t>по запросам аналитиков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эффективности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результата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оличество полученных</w:t>
              <w:br/>
              <w:t>страновых отчетов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тчет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хранение суверенных</w:t>
              <w:br/>
              <w:t>кредитных рейтингов</w:t>
              <w:br/>
              <w:t>страны на уровне</w:t>
              <w:br/>
              <w:t>инвестиционного класса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сходы на</w:t>
              <w:br/>
              <w:t>реализацию</w:t>
              <w:br/>
              <w:t>программы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заимодействие с между-</w:t>
              <w:br/>
              <w:t>народными рейтинговыми</w:t>
              <w:br/>
              <w:t>агентствами по вопросам</w:t>
              <w:br/>
              <w:t>пересмотра суверенного</w:t>
              <w:br/>
              <w:t>кредитного рейтинга</w:t>
              <w:br/>
              <w:t>Республики Казахстан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ыс.</w:t>
              <w:br/>
              <w:t>тенге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3 577,4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8 248,0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 900,0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 900,0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 900,0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4"/>
        <w:gridCol w:w="3025"/>
        <w:gridCol w:w="737"/>
        <w:gridCol w:w="891"/>
        <w:gridCol w:w="906"/>
        <w:gridCol w:w="983"/>
        <w:gridCol w:w="1044"/>
        <w:gridCol w:w="875"/>
      </w:tblGrid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дминистратор</w:t>
              <w:br/>
              <w:t>бюджетной</w:t>
              <w:br/>
              <w:t>программы</w:t>
            </w:r>
          </w:p>
        </w:tc>
        <w:tc>
          <w:tcPr>
            <w:tcW w:w="84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инистерство экономики и бюджетного планирования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</w:t>
              <w:br/>
              <w:t>программа</w:t>
              <w:br/>
              <w:t>(подпрограмма)</w:t>
            </w:r>
          </w:p>
        </w:tc>
        <w:tc>
          <w:tcPr>
            <w:tcW w:w="84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 «Обеспечение реализации исследований и проектов, осуществляемых</w:t>
              <w:br/>
              <w:t>совместно с международными организациями»</w:t>
              <w:br/>
              <w:t> 006 «За счет софинансирования гранта из республиканского бюджета»</w:t>
              <w:br/>
              <w:t> 018 «За счет гранта»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</w:t>
              <w:br/>
              <w:t>направление 1</w:t>
            </w:r>
          </w:p>
        </w:tc>
        <w:tc>
          <w:tcPr>
            <w:tcW w:w="84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онкурентоспособности и модернизация экономики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</w:t>
            </w:r>
          </w:p>
        </w:tc>
        <w:tc>
          <w:tcPr>
            <w:tcW w:w="84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качественного и стабильного роста экономики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</w:t>
            </w:r>
          </w:p>
        </w:tc>
        <w:tc>
          <w:tcPr>
            <w:tcW w:w="84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ачества макроэкономического анализа и прогнозирования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2</w:t>
            </w:r>
          </w:p>
        </w:tc>
        <w:tc>
          <w:tcPr>
            <w:tcW w:w="84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вершенствование налогово-бюджетной политики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3</w:t>
            </w:r>
          </w:p>
        </w:tc>
        <w:tc>
          <w:tcPr>
            <w:tcW w:w="84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форсированного индустриально-инновационного развития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4</w:t>
            </w:r>
          </w:p>
        </w:tc>
        <w:tc>
          <w:tcPr>
            <w:tcW w:w="84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реализации мер по повышению уровня конкурентоспособности</w:t>
              <w:br/>
              <w:t>Казахстана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2</w:t>
            </w:r>
          </w:p>
        </w:tc>
        <w:tc>
          <w:tcPr>
            <w:tcW w:w="84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ормирование благоприятной деловой среды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</w:t>
            </w:r>
          </w:p>
        </w:tc>
        <w:tc>
          <w:tcPr>
            <w:tcW w:w="84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частного предпринимательства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</w:t>
              <w:br/>
              <w:t>направление 2</w:t>
            </w:r>
          </w:p>
        </w:tc>
        <w:tc>
          <w:tcPr>
            <w:tcW w:w="84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вершенствование системы государственного управления и планирования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</w:t>
            </w:r>
          </w:p>
        </w:tc>
        <w:tc>
          <w:tcPr>
            <w:tcW w:w="84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формирование системы государственного планирования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</w:t>
            </w:r>
          </w:p>
        </w:tc>
        <w:tc>
          <w:tcPr>
            <w:tcW w:w="84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реализации системы государственного планирования</w:t>
            </w:r>
          </w:p>
        </w:tc>
      </w:tr>
      <w:tr>
        <w:trPr/>
        <w:tc>
          <w:tcPr>
            <w:tcW w:w="103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8 год</w:t>
              <w:br/>
              <w:t>(отчет)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9 год</w:t>
              <w:br/>
              <w:t>(план)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0 год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1 год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оличества</w:t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оординация реализации</w:t>
              <w:br/>
              <w:t>проектов в рамках</w:t>
              <w:br/>
              <w:t>Казахстанско-Американс-</w:t>
              <w:br/>
              <w:t>кой программы по</w:t>
              <w:br/>
              <w:t>экономическому развитию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ол-во</w:t>
              <w:br/>
              <w:t>проек-</w:t>
              <w:br/>
              <w:t>тов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оординация проведения</w:t>
              <w:br/>
              <w:t>исследований в рамках</w:t>
              <w:br/>
              <w:t>Программы совместных</w:t>
              <w:br/>
              <w:t>экономических</w:t>
              <w:br/>
              <w:t>исследований Правительства Республики Казахстан и Всемирного Банка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ол-во</w:t>
              <w:br/>
              <w:t>ис-</w:t>
              <w:br/>
              <w:t>след.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</w:t>
            </w:r>
          </w:p>
        </w:tc>
      </w:tr>
      <w:tr>
        <w:trPr>
          <w:trHeight w:val="2280" w:hRule="atLeast"/>
        </w:trPr>
        <w:tc>
          <w:tcPr>
            <w:tcW w:w="18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ачества</w:t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чественная координация</w:t>
              <w:br/>
              <w:t>реализации мероприятий</w:t>
              <w:br/>
              <w:t>по Казахстанско-</w:t>
              <w:br/>
              <w:t>Американской программе</w:t>
              <w:br/>
              <w:t>по экономическому</w:t>
              <w:br/>
              <w:t>развитию согласно</w:t>
              <w:br/>
              <w:t>Рабочему плану</w:t>
              <w:br/>
              <w:t>мероприятий на</w:t>
              <w:br/>
              <w:t>соответствующий</w:t>
              <w:br/>
              <w:t>программный год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чественная координация</w:t>
              <w:br/>
              <w:t>реализации мероприятий</w:t>
              <w:br/>
              <w:t>по Программе совместных</w:t>
              <w:br/>
              <w:t>экономических исследо-</w:t>
              <w:br/>
              <w:t>ваний согласно Админист-</w:t>
              <w:br/>
              <w:t>ративно-финансовой смете</w:t>
              <w:br/>
              <w:t>на соответствующий</w:t>
              <w:br/>
              <w:t>рабочий год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эффективности</w:t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результата</w:t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зможность применения</w:t>
              <w:br/>
              <w:t>результатов аналити-</w:t>
              <w:br/>
              <w:t>ческих исследований для</w:t>
              <w:br/>
              <w:t>обеспечения эффективного</w:t>
              <w:br/>
              <w:t>функционирования упол-</w:t>
              <w:br/>
              <w:t>номоченных государст-</w:t>
              <w:br/>
              <w:t>венных органов (адми-</w:t>
              <w:br/>
              <w:t>нистраторов госпрог-</w:t>
              <w:br/>
              <w:t>рамм), для принятия</w:t>
              <w:br/>
              <w:t>соответствующих решений</w:t>
              <w:br/>
              <w:t>в целях выполнения</w:t>
              <w:br/>
              <w:t>необходимых изменений</w:t>
              <w:br/>
              <w:t>и корректировок по</w:t>
              <w:br/>
              <w:t>реализации принятых</w:t>
              <w:br/>
              <w:t>программных мероприятий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эффективности</w:t>
              <w:br/>
              <w:t>функционирования</w:t>
              <w:br/>
              <w:t>государственных органов,</w:t>
              <w:br/>
              <w:t>качества подготовки</w:t>
              <w:br/>
              <w:t>решений по проблемным</w:t>
              <w:br/>
              <w:t>вопросам социально-</w:t>
              <w:br/>
              <w:t>экономического развития</w:t>
              <w:br/>
              <w:t>Республики Казахстан,</w:t>
              <w:br/>
              <w:t>разработки программных</w:t>
              <w:br/>
              <w:t>документов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сходы на</w:t>
              <w:br/>
              <w:t>реализацию</w:t>
              <w:br/>
              <w:t>программы</w:t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реализации</w:t>
              <w:br/>
              <w:t>исследований и проектов,</w:t>
              <w:br/>
              <w:t>осуществляемых совместно</w:t>
              <w:br/>
              <w:t>с международными</w:t>
              <w:br/>
              <w:t>организациями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ыс.</w:t>
              <w:br/>
              <w:t>тенге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358 160,4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405 413,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66 500,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35 000,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75 00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 счет софинансирования</w:t>
              <w:br/>
              <w:t>гранта из республиканс-</w:t>
              <w:br/>
              <w:t>кого бюджета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ыс.</w:t>
              <w:br/>
              <w:t>тенге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85 250,4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485 000,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40 750,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25 000,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50 00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 счет гранта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ыс.</w:t>
              <w:br/>
              <w:t>тенге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72 910,0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20 413,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25 750,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10 000,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25 000,0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2694"/>
        <w:gridCol w:w="593"/>
        <w:gridCol w:w="840"/>
        <w:gridCol w:w="833"/>
        <w:gridCol w:w="914"/>
        <w:gridCol w:w="875"/>
        <w:gridCol w:w="954"/>
      </w:tblGrid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дминистратор</w:t>
              <w:br/>
              <w:t>бюджетной</w:t>
              <w:br/>
              <w:t>программы</w:t>
            </w:r>
          </w:p>
        </w:tc>
        <w:tc>
          <w:tcPr>
            <w:tcW w:w="7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инистерство экономики и бюджетного планирования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</w:t>
              <w:br/>
              <w:t>программа</w:t>
            </w:r>
          </w:p>
        </w:tc>
        <w:tc>
          <w:tcPr>
            <w:tcW w:w="7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4 «Мониторинг бюджетных инвестиционных проектов, концессионных</w:t>
              <w:br/>
              <w:t>проектов и проектов, реализуемых за счет средств частного капитала»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</w:t>
              <w:br/>
              <w:t>направление 1</w:t>
            </w:r>
          </w:p>
        </w:tc>
        <w:tc>
          <w:tcPr>
            <w:tcW w:w="7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онкурентоспособности и модернизация экономики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</w:t>
            </w:r>
          </w:p>
        </w:tc>
        <w:tc>
          <w:tcPr>
            <w:tcW w:w="7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качественного и стабильного роста экономики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3</w:t>
            </w:r>
          </w:p>
        </w:tc>
        <w:tc>
          <w:tcPr>
            <w:tcW w:w="7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форсированного индустриально-инновационного развития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8 год</w:t>
              <w:br/>
              <w:t>(отчет)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9 год</w:t>
              <w:br/>
              <w:t>(план)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0 год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1 год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оличества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мониторинга</w:t>
              <w:br/>
              <w:t>бюджетных инвестиционных</w:t>
              <w:br/>
              <w:t>и концессионных проектов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тчет</w:t>
              <w:br/>
              <w:t>в ПРК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ачества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мониторинга</w:t>
              <w:br/>
              <w:t>бюджетных инвестиционных</w:t>
              <w:br/>
              <w:t>и концессионных проектов</w:t>
              <w:br/>
              <w:t>в установленные сроки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эффективности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результата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сходы на</w:t>
              <w:br/>
              <w:t>реализацию</w:t>
              <w:br/>
              <w:t>программы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ниторинг бюджетных</w:t>
              <w:br/>
              <w:t>инвестиционных</w:t>
              <w:br/>
              <w:t>проектов, концессионных</w:t>
              <w:br/>
              <w:t>проектов и проектов,</w:t>
              <w:br/>
              <w:t>реализуемых за счет</w:t>
              <w:br/>
              <w:t>средств частного</w:t>
              <w:br/>
              <w:t>капитала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ыс.</w:t>
              <w:br/>
              <w:t>тенге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6 086,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0 233,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4 503,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8 863,0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2760"/>
        <w:gridCol w:w="766"/>
        <w:gridCol w:w="863"/>
        <w:gridCol w:w="855"/>
        <w:gridCol w:w="817"/>
        <w:gridCol w:w="830"/>
        <w:gridCol w:w="830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дминистратор</w:t>
              <w:br/>
              <w:t>бюджетной</w:t>
              <w:br/>
              <w:t>программы</w:t>
            </w:r>
          </w:p>
        </w:tc>
        <w:tc>
          <w:tcPr>
            <w:tcW w:w="77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инистерство экономики и бюджетного планирования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</w:t>
              <w:br/>
              <w:t>программа</w:t>
            </w:r>
          </w:p>
        </w:tc>
        <w:tc>
          <w:tcPr>
            <w:tcW w:w="77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5 «Увеличение уставного капитала АО «Фонд национального</w:t>
              <w:br/>
              <w:t>благосостояния «Самрук-Казына» для обеспечения конкурентоспособности</w:t>
              <w:br/>
              <w:t>и устойчивости национальной экономики»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</w:t>
              <w:br/>
              <w:t>направление 1</w:t>
            </w:r>
          </w:p>
        </w:tc>
        <w:tc>
          <w:tcPr>
            <w:tcW w:w="77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онкурентоспособности и модернизация экономики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</w:t>
            </w:r>
          </w:p>
        </w:tc>
        <w:tc>
          <w:tcPr>
            <w:tcW w:w="77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качественного и стабильного роста экономики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3</w:t>
            </w:r>
          </w:p>
        </w:tc>
        <w:tc>
          <w:tcPr>
            <w:tcW w:w="77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форсированного индустриально-инновационного развития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  <w:tc>
          <w:tcPr>
            <w:tcW w:w="2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8 год</w:t>
              <w:br/>
              <w:t>(отчет)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9 год</w:t>
              <w:br/>
              <w:t>(план)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0 год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1 год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оличества</w:t>
            </w:r>
          </w:p>
        </w:tc>
        <w:tc>
          <w:tcPr>
            <w:tcW w:w="2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эффективной</w:t>
              <w:br/>
              <w:t>реализации прорывного</w:t>
              <w:br/>
              <w:t>проекта в атомной</w:t>
              <w:br/>
              <w:t>отрасли, государствен-</w:t>
              <w:br/>
              <w:t>ной жилищной программы,</w:t>
              <w:br/>
              <w:t>также низкорентабельных</w:t>
              <w:br/>
              <w:t>проектов с учетом</w:t>
              <w:br/>
              <w:t>процентов путем</w:t>
              <w:br/>
              <w:t>капитализации АО «ФНБ</w:t>
              <w:br/>
              <w:t>«Самрук-Казына» в</w:t>
              <w:br/>
              <w:t>рамках предусмотренных</w:t>
              <w:br/>
              <w:t>в республиканском</w:t>
              <w:br/>
              <w:t>бюджете средств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фор-</w:t>
              <w:br/>
              <w:t>мация</w:t>
              <w:br/>
              <w:t>в ПРК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ачества</w:t>
            </w:r>
          </w:p>
        </w:tc>
        <w:tc>
          <w:tcPr>
            <w:tcW w:w="2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эффективности</w:t>
            </w:r>
          </w:p>
        </w:tc>
        <w:tc>
          <w:tcPr>
            <w:tcW w:w="2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результата</w:t>
            </w:r>
          </w:p>
        </w:tc>
        <w:tc>
          <w:tcPr>
            <w:tcW w:w="2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сходы на</w:t>
              <w:br/>
              <w:t>реализацию</w:t>
              <w:br/>
              <w:t>программы</w:t>
            </w:r>
          </w:p>
        </w:tc>
        <w:tc>
          <w:tcPr>
            <w:tcW w:w="2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</w:t>
              <w:br/>
              <w:t>капитала АО «Фонд</w:t>
              <w:br/>
              <w:t>национального благосос-</w:t>
              <w:br/>
              <w:t>тояния «Самрук-Казына»</w:t>
              <w:br/>
              <w:t>для обеспечения</w:t>
              <w:br/>
              <w:t>конкурентоспособности</w:t>
              <w:br/>
              <w:t>и устойчивости</w:t>
              <w:br/>
              <w:t>национальной экономики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ыс.</w:t>
              <w:br/>
              <w:t>тенге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07 500 000,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7 345 613,0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 830 000,0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 764 549,0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3 107 930,0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2728"/>
        <w:gridCol w:w="694"/>
        <w:gridCol w:w="785"/>
        <w:gridCol w:w="842"/>
        <w:gridCol w:w="908"/>
        <w:gridCol w:w="862"/>
        <w:gridCol w:w="901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дминистратор</w:t>
              <w:br/>
              <w:t>бюджетной</w:t>
              <w:br/>
              <w:t>программы</w:t>
            </w:r>
          </w:p>
        </w:tc>
        <w:tc>
          <w:tcPr>
            <w:tcW w:w="77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инистерство экономики и бюджетного планирования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</w:t>
              <w:br/>
              <w:t>программа</w:t>
            </w:r>
          </w:p>
        </w:tc>
        <w:tc>
          <w:tcPr>
            <w:tcW w:w="77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8 «Обеспечение представления интересов Республики Казахстан в сфере</w:t>
              <w:br/>
              <w:t>предпринимательства, а также содействие укреплению сотрудничества</w:t>
              <w:br/>
              <w:t>между Республикой Казахстан и странами Европейского Союза»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</w:t>
              <w:br/>
              <w:t>направление 1</w:t>
            </w:r>
          </w:p>
        </w:tc>
        <w:tc>
          <w:tcPr>
            <w:tcW w:w="77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онкурентоспособности и модернизация экономики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2</w:t>
            </w:r>
          </w:p>
        </w:tc>
        <w:tc>
          <w:tcPr>
            <w:tcW w:w="77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ормирование благоприятной деловой среды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</w:t>
            </w:r>
          </w:p>
        </w:tc>
        <w:tc>
          <w:tcPr>
            <w:tcW w:w="77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частного предпринимательства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8 год</w:t>
              <w:br/>
              <w:t>(отчет)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9 год</w:t>
              <w:br/>
              <w:t>(план)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0 год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1 год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оличества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конференций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ол-во</w:t>
              <w:br/>
              <w:t>конф-</w:t>
              <w:br/>
              <w:t>ций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семинаров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ол-во</w:t>
              <w:br/>
              <w:t>семи-</w:t>
              <w:br/>
              <w:t>наров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ачества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эффективности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результата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Доля субъектов малого и</w:t>
              <w:br/>
              <w:t>среднего бизнеса в ВВП</w:t>
              <w:br/>
              <w:t>страны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1,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оличество активных</w:t>
              <w:br/>
              <w:t>субъектов малого и</w:t>
              <w:br/>
              <w:t>среднего</w:t>
              <w:br/>
              <w:t>предпринимательства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ыс.</w:t>
              <w:br/>
              <w:t>ед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38,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сходы на</w:t>
              <w:br/>
              <w:t>реализацию</w:t>
              <w:br/>
              <w:t>программы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представле-</w:t>
              <w:br/>
              <w:t>ния интересов Республики</w:t>
              <w:br/>
              <w:t>Казахстан в сфере</w:t>
              <w:br/>
              <w:t>предпринимательства, а</w:t>
              <w:br/>
              <w:t>также содействие укреп-</w:t>
              <w:br/>
              <w:t>лению сотрудничества</w:t>
              <w:br/>
              <w:t>между Республикой</w:t>
              <w:br/>
              <w:t>Казахстан и странами</w:t>
              <w:br/>
              <w:t>Европейского Союза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ыс.</w:t>
              <w:br/>
              <w:t>тенге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 000,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10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3009"/>
        <w:gridCol w:w="720"/>
        <w:gridCol w:w="880"/>
        <w:gridCol w:w="976"/>
        <w:gridCol w:w="976"/>
        <w:gridCol w:w="1008"/>
        <w:gridCol w:w="896"/>
      </w:tblGrid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дминистратор</w:t>
              <w:br/>
              <w:t>бюджетной</w:t>
              <w:br/>
              <w:t>программы</w:t>
            </w:r>
          </w:p>
        </w:tc>
        <w:tc>
          <w:tcPr>
            <w:tcW w:w="84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инистерство экономики и бюджетного планирования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</w:t>
              <w:br/>
              <w:t>программа</w:t>
            </w:r>
          </w:p>
        </w:tc>
        <w:tc>
          <w:tcPr>
            <w:tcW w:w="84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3 «Услуги по обеспечению проведения Астанинского экономического</w:t>
              <w:br/>
              <w:t>Форума»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</w:t>
              <w:br/>
              <w:t>направление 1</w:t>
            </w:r>
          </w:p>
        </w:tc>
        <w:tc>
          <w:tcPr>
            <w:tcW w:w="84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онкурентоспособности и модернизация экономики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</w:t>
            </w:r>
          </w:p>
        </w:tc>
        <w:tc>
          <w:tcPr>
            <w:tcW w:w="84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качественного и стабильного роста экономики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</w:t>
            </w:r>
          </w:p>
        </w:tc>
        <w:tc>
          <w:tcPr>
            <w:tcW w:w="84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ачества макроэкономического анализа и прогнозирования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2</w:t>
            </w:r>
          </w:p>
        </w:tc>
        <w:tc>
          <w:tcPr>
            <w:tcW w:w="84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вершенствование налогово-бюджетной политики</w:t>
            </w:r>
          </w:p>
        </w:tc>
      </w:tr>
      <w:tr>
        <w:trPr>
          <w:trHeight w:val="210" w:hRule="atLeast"/>
        </w:trPr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3</w:t>
            </w:r>
          </w:p>
        </w:tc>
        <w:tc>
          <w:tcPr>
            <w:tcW w:w="84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форсированного индустриально-инновационного развития</w:t>
            </w:r>
          </w:p>
        </w:tc>
      </w:tr>
      <w:tr>
        <w:trPr/>
        <w:tc>
          <w:tcPr>
            <w:tcW w:w="102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  <w:tc>
          <w:tcPr>
            <w:tcW w:w="3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8 год</w:t>
              <w:br/>
              <w:t>(отчет)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9 год</w:t>
              <w:br/>
              <w:t>(план)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0 год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1 год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оличества</w:t>
            </w:r>
          </w:p>
        </w:tc>
        <w:tc>
          <w:tcPr>
            <w:tcW w:w="3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оличество зарубежных</w:t>
              <w:br/>
              <w:t>участников, принимаемых</w:t>
              <w:br/>
              <w:t>участие в разработке</w:t>
              <w:br/>
              <w:t>рекомендаций по итогам</w:t>
              <w:br/>
              <w:t>Астанинского</w:t>
              <w:br/>
              <w:t>экономического форум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Чел.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00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оличество ученых-</w:t>
              <w:br/>
              <w:t>экономистов и практиков</w:t>
              <w:br/>
              <w:t>Казахстана, принимаемых</w:t>
              <w:br/>
              <w:t>участие в разработке</w:t>
              <w:br/>
              <w:t>рекомендаций по итогам</w:t>
              <w:br/>
              <w:t>Астанинского</w:t>
              <w:br/>
              <w:t>экономического форум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Чел.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50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500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ачества</w:t>
            </w:r>
          </w:p>
        </w:tc>
        <w:tc>
          <w:tcPr>
            <w:tcW w:w="3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суждаемые темы,</w:t>
              <w:br/>
              <w:t>направленные на</w:t>
              <w:br/>
              <w:t>повышение деловой</w:t>
              <w:br/>
              <w:t>активности в развитии</w:t>
              <w:br/>
              <w:t>экономики:</w:t>
              <w:br/>
              <w:t>1) Антикризисное госу-</w:t>
              <w:br/>
              <w:t>дарственное регулирова-</w:t>
              <w:br/>
              <w:t>ние экономики и новые</w:t>
              <w:br/>
              <w:t>модели посткризисного</w:t>
              <w:br/>
              <w:t>развития</w:t>
              <w:br/>
              <w:t>2) Формирование и</w:t>
              <w:br/>
              <w:t>развитие инновационной</w:t>
              <w:br/>
              <w:t>экономики</w:t>
              <w:br/>
              <w:t>3) Построение новой</w:t>
              <w:br/>
              <w:t>мировой финансовой</w:t>
              <w:br/>
              <w:t>архитектуры</w:t>
              <w:br/>
              <w:t>4) Развитие</w:t>
              <w:br/>
              <w:t>государственно-частного</w:t>
              <w:br/>
              <w:t>партнерства в условиях</w:t>
              <w:br/>
              <w:t>глобализации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эффективности</w:t>
            </w:r>
          </w:p>
        </w:tc>
        <w:tc>
          <w:tcPr>
            <w:tcW w:w="3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жидаемая эффективность</w:t>
              <w:br/>
              <w:t>может быть оценена по</w:t>
              <w:br/>
              <w:t>результатам внедрения</w:t>
              <w:br/>
              <w:t>рекомендаций по</w:t>
              <w:br/>
              <w:t>обсуждаемым темам в</w:t>
              <w:br/>
              <w:t>Казахстане и за рубежом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МИ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результата</w:t>
            </w:r>
          </w:p>
        </w:tc>
        <w:tc>
          <w:tcPr>
            <w:tcW w:w="3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работка рекомендаций</w:t>
              <w:br/>
              <w:t>участниками форума для</w:t>
              <w:br/>
              <w:t>руководителей стран-</w:t>
              <w:br/>
              <w:t>участниц 20 ведущих</w:t>
              <w:br/>
              <w:t>экономик мира (G20)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ко-</w:t>
              <w:br/>
              <w:t>мен-</w:t>
              <w:br/>
              <w:t>дация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сходы на</w:t>
              <w:br/>
              <w:t>реализацию</w:t>
              <w:br/>
              <w:t>программы</w:t>
            </w:r>
          </w:p>
        </w:tc>
        <w:tc>
          <w:tcPr>
            <w:tcW w:w="3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</w:t>
              <w:br/>
              <w:t>проведения Астанинского</w:t>
              <w:br/>
              <w:t>экономического Форум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ыс.</w:t>
              <w:br/>
              <w:t>тенге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7 000,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7 000,0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7 000,0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0"/>
        <w:gridCol w:w="2683"/>
        <w:gridCol w:w="612"/>
        <w:gridCol w:w="841"/>
        <w:gridCol w:w="833"/>
        <w:gridCol w:w="915"/>
        <w:gridCol w:w="876"/>
        <w:gridCol w:w="955"/>
      </w:tblGrid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дминистратор</w:t>
              <w:br/>
              <w:t>бюджетной</w:t>
              <w:br/>
              <w:t>программы</w:t>
            </w:r>
          </w:p>
        </w:tc>
        <w:tc>
          <w:tcPr>
            <w:tcW w:w="7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инистерство экономики и бюджетного планирования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</w:t>
              <w:br/>
              <w:t>программа</w:t>
            </w:r>
          </w:p>
        </w:tc>
        <w:tc>
          <w:tcPr>
            <w:tcW w:w="7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2 «Повышение квалификации руководящих работников и менеджеров в</w:t>
              <w:br/>
              <w:t>сфере экономики»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</w:t>
              <w:br/>
              <w:t>направление 1</w:t>
            </w:r>
          </w:p>
        </w:tc>
        <w:tc>
          <w:tcPr>
            <w:tcW w:w="7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онкурентоспособности и модернизация экономики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2</w:t>
            </w:r>
          </w:p>
        </w:tc>
        <w:tc>
          <w:tcPr>
            <w:tcW w:w="7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ормирование благоприятной деловой среды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</w:t>
            </w:r>
          </w:p>
        </w:tc>
        <w:tc>
          <w:tcPr>
            <w:tcW w:w="7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частного предпринимательства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8 год</w:t>
              <w:br/>
              <w:t>(отчет)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9 год</w:t>
              <w:br/>
              <w:t>(план)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0 год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1 год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16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оличества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оличество руководящих</w:t>
              <w:br/>
              <w:t>работников и менеджеров,</w:t>
              <w:br/>
              <w:t>прошедших повышение</w:t>
              <w:br/>
              <w:t>квалификации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Чел.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50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00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оличество руководящих</w:t>
              <w:br/>
              <w:t>работников и менеджеров,</w:t>
              <w:br/>
              <w:t>направляемых на</w:t>
              <w:br/>
              <w:t>стажировку в Германию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Чел.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2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0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0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ачества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онкурентоспо-</w:t>
              <w:br/>
              <w:t>собности казахстанских</w:t>
              <w:br/>
              <w:t>предприятий на мировом</w:t>
              <w:br/>
              <w:t>рынке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эффективности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результата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профессиональ-</w:t>
              <w:br/>
              <w:t>ного уровня менеджеров</w:t>
              <w:br/>
              <w:t>в сфере экономики в</w:t>
              <w:br/>
              <w:t>соответствии с современ-</w:t>
              <w:br/>
              <w:t>ными экономическими</w:t>
              <w:br/>
              <w:t>условиями. Создание</w:t>
              <w:br/>
              <w:t>кадрового резерва для</w:t>
              <w:br/>
              <w:t>работы в организациях</w:t>
              <w:br/>
              <w:t>реального сектора эконо-</w:t>
              <w:br/>
              <w:t>мики страны. Установле-</w:t>
              <w:br/>
              <w:t>ние партнерских отно-</w:t>
              <w:br/>
              <w:t>шений с компаниями</w:t>
              <w:br/>
              <w:t>Федеративной Республики</w:t>
              <w:br/>
              <w:t>Германия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сходы на</w:t>
              <w:br/>
              <w:t>реализацию</w:t>
              <w:br/>
              <w:t>программы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валификации</w:t>
              <w:br/>
              <w:t>руководящих работников</w:t>
              <w:br/>
              <w:t>и менеджеров в сфере</w:t>
              <w:br/>
              <w:t>экономики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ыс.</w:t>
              <w:br/>
              <w:t>тенге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3 772,0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3 772,0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3 772,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3 772,0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3 772,0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2774"/>
        <w:gridCol w:w="592"/>
        <w:gridCol w:w="844"/>
        <w:gridCol w:w="796"/>
        <w:gridCol w:w="895"/>
        <w:gridCol w:w="920"/>
        <w:gridCol w:w="920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дминистратор</w:t>
              <w:br/>
              <w:t>бюджетной</w:t>
              <w:br/>
              <w:t>программы</w:t>
            </w:r>
          </w:p>
        </w:tc>
        <w:tc>
          <w:tcPr>
            <w:tcW w:w="77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инистерство экономики и бюджетного планирования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</w:t>
              <w:br/>
              <w:t>программа</w:t>
            </w:r>
          </w:p>
        </w:tc>
        <w:tc>
          <w:tcPr>
            <w:tcW w:w="77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5 «Приобретение консалтинговых услуг по улучшению взаимодействия с</w:t>
              <w:br/>
              <w:t>рейтинговыми агентствами»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</w:t>
              <w:br/>
              <w:t>направление 1</w:t>
            </w:r>
          </w:p>
        </w:tc>
        <w:tc>
          <w:tcPr>
            <w:tcW w:w="77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онкурентоспособности и модернизация экономики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</w:t>
            </w:r>
          </w:p>
        </w:tc>
        <w:tc>
          <w:tcPr>
            <w:tcW w:w="77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качественного и стабильного роста экономики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4</w:t>
            </w:r>
          </w:p>
        </w:tc>
        <w:tc>
          <w:tcPr>
            <w:tcW w:w="77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реализации мер по повышению уровня конкурентоспособности</w:t>
              <w:br/>
              <w:t>Казахстана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  <w:tc>
          <w:tcPr>
            <w:tcW w:w="2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8 год</w:t>
              <w:br/>
              <w:t>(отчет)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9 год</w:t>
              <w:br/>
              <w:t>(план)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0 год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1 год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16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оличества</w:t>
            </w:r>
          </w:p>
        </w:tc>
        <w:tc>
          <w:tcPr>
            <w:tcW w:w="2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жеквартальное представ-</w:t>
              <w:br/>
              <w:t>ление информации в</w:t>
              <w:br/>
              <w:t>ведущие международные</w:t>
              <w:br/>
              <w:t>рейтинговые агентства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-</w:t>
              <w:br/>
              <w:t>фор-</w:t>
              <w:br/>
              <w:t>мация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ключение Договора о</w:t>
              <w:br/>
              <w:t>предоставлении</w:t>
              <w:br/>
              <w:t>консалтинговых услуг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Дого-</w:t>
              <w:br/>
              <w:t>вор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ачества</w:t>
            </w:r>
          </w:p>
        </w:tc>
        <w:tc>
          <w:tcPr>
            <w:tcW w:w="2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Эффективное взаимодейст-</w:t>
              <w:br/>
              <w:t>вие с международными</w:t>
              <w:br/>
              <w:t>экспертами в целях</w:t>
              <w:br/>
              <w:t>пересмотра/подтверждения</w:t>
              <w:br/>
              <w:t>суверенных кредитных</w:t>
              <w:br/>
              <w:t>рейтингов страны между-</w:t>
              <w:br/>
              <w:t>народными рейтинговыми</w:t>
              <w:br/>
              <w:t>агентствами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эффективности</w:t>
            </w:r>
          </w:p>
        </w:tc>
        <w:tc>
          <w:tcPr>
            <w:tcW w:w="2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хождение Казахстана</w:t>
              <w:br/>
              <w:t>в группе стран с анало-</w:t>
              <w:br/>
              <w:t>гичными социально-</w:t>
              <w:br/>
              <w:t>экономическими показа-</w:t>
              <w:br/>
              <w:t>телями и суверенными</w:t>
              <w:br/>
              <w:t>кредитными рейтингами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результата</w:t>
            </w:r>
          </w:p>
        </w:tc>
        <w:tc>
          <w:tcPr>
            <w:tcW w:w="2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ыработка мер по</w:t>
              <w:br/>
              <w:t>обеспечению нахождения</w:t>
              <w:br/>
              <w:t>Казахстана в группе</w:t>
              <w:br/>
              <w:t>стран, имеющих суверен-</w:t>
              <w:br/>
              <w:t>ные кредитные рейтинги с</w:t>
              <w:br/>
              <w:t>аналогичными социально-</w:t>
              <w:br/>
              <w:t>экономическими показа-</w:t>
              <w:br/>
              <w:t>телями развития</w:t>
              <w:br/>
              <w:t>Казахстана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хранение суверенных</w:t>
              <w:br/>
              <w:t>кредитных рейтингов</w:t>
              <w:br/>
              <w:t>страны на уровне</w:t>
              <w:br/>
              <w:t>инвестиционного класса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сходы на</w:t>
              <w:br/>
              <w:t>реализацию</w:t>
              <w:br/>
              <w:t>программы</w:t>
            </w:r>
          </w:p>
        </w:tc>
        <w:tc>
          <w:tcPr>
            <w:tcW w:w="2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обретение консалтин-</w:t>
              <w:br/>
              <w:t>говых услуг по улучшению</w:t>
              <w:br/>
              <w:t>взаимодействия с</w:t>
              <w:br/>
              <w:t>рейтинговыми агентствами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ыс.</w:t>
              <w:br/>
              <w:t>тенге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75 000,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75 000,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75 000,0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2651"/>
        <w:gridCol w:w="714"/>
        <w:gridCol w:w="784"/>
        <w:gridCol w:w="826"/>
        <w:gridCol w:w="916"/>
        <w:gridCol w:w="961"/>
        <w:gridCol w:w="896"/>
      </w:tblGrid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дминистратор</w:t>
              <w:br/>
              <w:t>бюджетной</w:t>
              <w:br/>
              <w:t>программы</w:t>
            </w:r>
          </w:p>
        </w:tc>
        <w:tc>
          <w:tcPr>
            <w:tcW w:w="77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инистерство экономики и бюджетного планирования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</w:t>
              <w:br/>
              <w:t>программа</w:t>
            </w:r>
          </w:p>
        </w:tc>
        <w:tc>
          <w:tcPr>
            <w:tcW w:w="77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8 «Кредитование АО «Фонд национального благосостояния</w:t>
              <w:br/>
              <w:t>«Самрук-Казына» для обеспечения конкурентоспособности и устойчивости</w:t>
              <w:br/>
              <w:t>национальной экономики»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</w:t>
              <w:br/>
              <w:t>направление 1</w:t>
            </w:r>
          </w:p>
        </w:tc>
        <w:tc>
          <w:tcPr>
            <w:tcW w:w="77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онкурентоспособности и модернизация экономики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</w:t>
            </w:r>
          </w:p>
        </w:tc>
        <w:tc>
          <w:tcPr>
            <w:tcW w:w="77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качественного и стабильного роста экономики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3</w:t>
            </w:r>
          </w:p>
        </w:tc>
        <w:tc>
          <w:tcPr>
            <w:tcW w:w="77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форсированного индустриально-инновационного развития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  <w:br/>
              <w:t>показателей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8 год</w:t>
              <w:br/>
              <w:t>(отчет)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9 год</w:t>
              <w:br/>
              <w:t>(план)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0 год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1 год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оличества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оставление кредита</w:t>
              <w:br/>
              <w:t>АО «Фонд национального</w:t>
              <w:br/>
              <w:t>благосостояния</w:t>
              <w:br/>
              <w:t>«Самрук-Казына»</w:t>
              <w:br/>
              <w:t>конечным заемщикам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ол-во</w:t>
              <w:br/>
              <w:t>конеч-</w:t>
              <w:br/>
              <w:t>ных</w:t>
              <w:br/>
              <w:t>заем-</w:t>
              <w:br/>
              <w:t>щиков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ачества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эффективности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результата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сходы на</w:t>
              <w:br/>
              <w:t>реализацию</w:t>
              <w:br/>
              <w:t>программы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редитование АО «Фонд</w:t>
              <w:br/>
              <w:t>национального благосос-</w:t>
              <w:br/>
              <w:t>тояния «Самрук-Казына»</w:t>
              <w:br/>
              <w:t>для обеспечения</w:t>
              <w:br/>
              <w:t>конкурентоспособности</w:t>
              <w:br/>
              <w:t>и устойчивости</w:t>
              <w:br/>
              <w:t>национальной экономики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ыс.</w:t>
              <w:br/>
              <w:t>тенге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7 277 000,0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163 000,0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2584"/>
        <w:gridCol w:w="615"/>
        <w:gridCol w:w="967"/>
        <w:gridCol w:w="745"/>
        <w:gridCol w:w="812"/>
        <w:gridCol w:w="1100"/>
        <w:gridCol w:w="925"/>
      </w:tblGrid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дминистратор</w:t>
              <w:br/>
              <w:t>бюджетной</w:t>
              <w:br/>
              <w:t>программы</w:t>
            </w:r>
          </w:p>
        </w:tc>
        <w:tc>
          <w:tcPr>
            <w:tcW w:w="77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инистерство экономики и бюджетного планирования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</w:t>
              <w:br/>
              <w:t>программа</w:t>
            </w:r>
          </w:p>
        </w:tc>
        <w:tc>
          <w:tcPr>
            <w:tcW w:w="77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 «Расходы на новые инициативы»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  <w:br/>
              <w:t>показателей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8 год</w:t>
              <w:br/>
              <w:t>(отчет)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9</w:t>
              <w:br/>
              <w:t>год</w:t>
              <w:br/>
              <w:t>(план)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0</w:t>
              <w:br/>
              <w:t>год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1 год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оличества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качества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эффективности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  <w:br/>
              <w:t>результата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сходы на</w:t>
              <w:br/>
              <w:t>реализацию</w:t>
              <w:br/>
              <w:t>программы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сходы на новые</w:t>
              <w:br/>
              <w:t>инициативы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ыс.</w:t>
              <w:br/>
              <w:t>тенге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22 113 468,0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64 547 566,0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2"/>
        <w:gridCol w:w="7773"/>
      </w:tblGrid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дминистратор</w:t>
              <w:br/>
              <w:t>бюджетной</w:t>
              <w:br/>
              <w:t>программы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инистерство экономики и бюджетного планирования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</w:t>
              <w:br/>
              <w:t>программа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 «Услуги по совершенствованию мобилизационной подготовки и</w:t>
              <w:br/>
              <w:t>мобилизации» (секретно)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2612"/>
        <w:gridCol w:w="573"/>
        <w:gridCol w:w="934"/>
        <w:gridCol w:w="939"/>
        <w:gridCol w:w="890"/>
        <w:gridCol w:w="936"/>
        <w:gridCol w:w="897"/>
      </w:tblGrid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дминистратор</w:t>
              <w:br/>
              <w:t>бюджетной</w:t>
              <w:br/>
              <w:t>программы</w:t>
            </w:r>
          </w:p>
        </w:tc>
        <w:tc>
          <w:tcPr>
            <w:tcW w:w="7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инистерство экономики и бюджетного планирования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</w:t>
              <w:br/>
              <w:t>программа</w:t>
            </w:r>
          </w:p>
        </w:tc>
        <w:tc>
          <w:tcPr>
            <w:tcW w:w="7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 «Целевые трансферты областному бюджету Кызылординской области на</w:t>
              <w:br/>
              <w:t>обеспечение деятельности специального представителя Президента</w:t>
              <w:br/>
              <w:t>Республики Казахстан на комплексе «Байконур»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  <w:br/>
              <w:t>показателей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8 год</w:t>
              <w:br/>
              <w:t>(отчет)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9 год</w:t>
              <w:br/>
              <w:t>(план)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0 год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1 год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2 год</w:t>
            </w:r>
          </w:p>
        </w:tc>
      </w:tr>
      <w:tr>
        <w:trPr>
          <w:trHeight w:val="2160" w:hRule="atLeast"/>
        </w:trPr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ь</w:t>
              <w:br/>
              <w:t>количества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еречисление целевых</w:t>
              <w:br/>
              <w:t>трансфертов областному</w:t>
              <w:br/>
              <w:t>бюджету Кызылординской</w:t>
              <w:br/>
              <w:t>области, на обеспечение</w:t>
              <w:br/>
              <w:t>деятельности специаль-</w:t>
              <w:br/>
              <w:t>ного представителя</w:t>
              <w:br/>
              <w:t>Президента Республики</w:t>
              <w:br/>
              <w:t>Казахстан на комплексе</w:t>
              <w:br/>
              <w:t>«Байконур»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%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ь</w:t>
              <w:br/>
              <w:t>качества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ь</w:t>
              <w:br/>
              <w:t>эффективности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ь</w:t>
              <w:br/>
              <w:t>результата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сходы на</w:t>
              <w:br/>
              <w:t>реализацию</w:t>
              <w:br/>
              <w:t>программы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</w:t>
              <w:br/>
              <w:t>областному бюджету</w:t>
              <w:br/>
              <w:t>Кызылординской области</w:t>
              <w:br/>
              <w:t>на обеспечение деятель-</w:t>
              <w:br/>
              <w:t>ности специального</w:t>
              <w:br/>
              <w:t>представителя</w:t>
              <w:br/>
              <w:t>Президента Республики</w:t>
              <w:br/>
              <w:t>Казахстан на комплексе</w:t>
              <w:br/>
              <w:t>«Байконур»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ыс.</w:t>
              <w:br/>
              <w:t>тенге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202,3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 835,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 754,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9"/>
        <w:gridCol w:w="2650"/>
        <w:gridCol w:w="568"/>
        <w:gridCol w:w="821"/>
        <w:gridCol w:w="830"/>
        <w:gridCol w:w="945"/>
        <w:gridCol w:w="1000"/>
        <w:gridCol w:w="972"/>
      </w:tblGrid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дминистратор</w:t>
              <w:br/>
              <w:t>бюджетной</w:t>
              <w:br/>
              <w:t>программы</w:t>
            </w:r>
          </w:p>
        </w:tc>
        <w:tc>
          <w:tcPr>
            <w:tcW w:w="77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инистерство экономики и бюджетного планирования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</w:t>
              <w:br/>
              <w:t>программа</w:t>
            </w:r>
          </w:p>
        </w:tc>
        <w:tc>
          <w:tcPr>
            <w:tcW w:w="77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4 «Материально-техническое оснащение Министерства экономики и</w:t>
              <w:br/>
              <w:t>бюджетного планирования Республики Казахстан»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  <w:br/>
              <w:t>показателей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8</w:t>
              <w:br/>
              <w:t>год</w:t>
              <w:br/>
              <w:t>(отчет)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9</w:t>
              <w:br/>
              <w:t>год</w:t>
              <w:br/>
              <w:t>(план)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0 год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1 год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ь</w:t>
              <w:br/>
              <w:t>количества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куп компьютерной</w:t>
              <w:br/>
              <w:t>техники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Шт.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5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куп принтеров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Шт.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9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5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куп серверного</w:t>
              <w:br/>
              <w:t>оборудования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Шт.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куп организационной</w:t>
              <w:br/>
              <w:t>техники и оборудования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Шт.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6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куп мебели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омп.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ь</w:t>
              <w:br/>
              <w:t>качества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новление парка</w:t>
              <w:br/>
              <w:t>вычислительной техники</w:t>
              <w:br/>
              <w:t>и серверного</w:t>
              <w:br/>
              <w:t>оборудования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ь</w:t>
              <w:br/>
              <w:t>эффективности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ая</w:t>
              <w:br/>
              <w:t>обеспеченность сотруд-</w:t>
              <w:br/>
              <w:t>ников Министерства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5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6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ь</w:t>
              <w:br/>
              <w:t>результата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есперебойная работа</w:t>
              <w:br/>
              <w:t>средств вычислительной</w:t>
              <w:br/>
              <w:t>и организационной</w:t>
              <w:br/>
              <w:t>техники, улучшение</w:t>
              <w:br/>
              <w:t>материально-технической</w:t>
              <w:br/>
              <w:t>базы, улучшение условий</w:t>
              <w:br/>
              <w:t>труда работников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5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сходы на</w:t>
              <w:br/>
              <w:t>реализацию</w:t>
              <w:br/>
              <w:t>программы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</w:t>
              <w:br/>
              <w:t>оснащение Министерства</w:t>
              <w:br/>
              <w:t>экономики и бюджетного</w:t>
              <w:br/>
              <w:t>планирования Республики</w:t>
              <w:br/>
              <w:t>Казахстан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ыс.</w:t>
              <w:br/>
              <w:t>тенге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7 170,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 026,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2 260,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5 250,0</w:t>
            </w:r>
          </w:p>
        </w:tc>
      </w:tr>
    </w:tbl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вод бюджетных расходов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тыс. тенге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560"/>
        <w:gridCol w:w="1508"/>
        <w:gridCol w:w="1530"/>
        <w:gridCol w:w="1400"/>
        <w:gridCol w:w="1496"/>
        <w:gridCol w:w="1441"/>
      </w:tblGrid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№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сходы</w:t>
            </w:r>
          </w:p>
        </w:tc>
        <w:tc>
          <w:tcPr>
            <w:tcW w:w="3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тчетный период</w:t>
            </w:r>
          </w:p>
        </w:tc>
        <w:tc>
          <w:tcPr>
            <w:tcW w:w="4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8 год</w:t>
              <w:br/>
              <w:t>(отчет)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9 год</w:t>
              <w:br/>
              <w:t>(план)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0 год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1 год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Действующие</w:t>
              <w:br/>
              <w:t>программы,</w:t>
              <w:br/>
              <w:t>из них: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22 663 611,4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4 382 580,2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5 500 310,0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42 189 967,0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3 335 400,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.1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екущие</w:t>
              <w:br/>
              <w:t>бюджетные</w:t>
              <w:br/>
              <w:t>программы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 286 758,4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547 556,2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 201 545,0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27 929 960,0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70 037 838,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.2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ые</w:t>
              <w:br/>
              <w:t>программы</w:t>
              <w:br/>
              <w:t>развития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12 376 853,0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7 835 024,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9 298 765,0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 260 007,0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3 297 562,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граммы,</w:t>
              <w:br/>
              <w:t>предлагаемые</w:t>
              <w:br/>
              <w:t>к разработке,</w:t>
              <w:br/>
              <w:t>из них: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1 442,6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7 323 086,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37 000,0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7 000,0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7 000,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.1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екущие</w:t>
              <w:br/>
              <w:t>бюджетные</w:t>
              <w:br/>
              <w:t>программы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1 442,6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6 086,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37 000,0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7 000,0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7 000,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.2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ые</w:t>
              <w:br/>
              <w:t>программы</w:t>
              <w:br/>
              <w:t>развития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,0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7 277 000,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,0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СЕГО</w:t>
              <w:br/>
              <w:t>расходов,</w:t>
              <w:br/>
              <w:t>из них: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22 815 054,0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1 705 666,2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5 837 310,0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42 496 967,0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3 642 400,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.1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екущие</w:t>
              <w:br/>
              <w:t>бюджетные</w:t>
              <w:br/>
              <w:t>программы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 438 201,0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593 642,2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538 545,0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28 236 960,0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70 344 838,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.2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ые</w:t>
              <w:br/>
              <w:t>программы</w:t>
              <w:br/>
              <w:t>развития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12 376 853,0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5 112 024,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9 298 765,0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 260 007,0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3 297 562,0</w:t>
            </w:r>
          </w:p>
        </w:tc>
      </w:tr>
    </w:tbl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Распределение расходов по стратегическим направлениям, целям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 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задачам и бюджетным программам</w:t>
      </w:r>
    </w:p>
    <w:tbl>
      <w:tblPr>
        <w:tblW w:w="10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8"/>
        <w:gridCol w:w="1172"/>
        <w:gridCol w:w="1125"/>
        <w:gridCol w:w="1250"/>
        <w:gridCol w:w="1141"/>
        <w:gridCol w:w="1234"/>
      </w:tblGrid>
      <w:tr>
        <w:trPr/>
        <w:tc>
          <w:tcPr>
            <w:tcW w:w="4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ие направления, цели,</w:t>
              <w:br/>
              <w:t>задачи и бюджетные программы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тчетный период</w:t>
            </w:r>
          </w:p>
        </w:tc>
        <w:tc>
          <w:tcPr>
            <w:tcW w:w="3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4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8 год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9 год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0 год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1 год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 направление 1.</w:t>
              <w:br/>
              <w:t>Повышение конкурентоспособности</w:t>
              <w:br/>
              <w:t>и модернизация экономик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. Обеспечение качественного</w:t>
              <w:br/>
              <w:t>и стабильного роста экономик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. Повышение качества</w:t>
              <w:br/>
              <w:t>макроэкономического анализа и</w:t>
              <w:br/>
              <w:t>прогнозирован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2. Совершенствование</w:t>
              <w:br/>
              <w:t>налогово-бюджетной политик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3. Обеспечение</w:t>
              <w:br/>
              <w:t>форсированного индустриально-</w:t>
              <w:br/>
              <w:t>инновационного развит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4. Обеспечение реализации</w:t>
              <w:br/>
              <w:t>мер по повышению уровня</w:t>
              <w:br/>
              <w:t>конкурентоспособности Казахстана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2. Формирование благоприятной</w:t>
              <w:br/>
              <w:t>деловой среды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. Развитие частного</w:t>
              <w:br/>
              <w:t>предпринимательства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2. Повышение эффективности</w:t>
              <w:br/>
              <w:t>государственного сектора экономик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 направление 2.</w:t>
              <w:br/>
              <w:t>Совершенствование системы</w:t>
              <w:br/>
              <w:t>государственного управления</w:t>
              <w:br/>
              <w:t>и планирован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. Реформирование системы</w:t>
              <w:br/>
              <w:t>государственного планирован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. Обеспечение реализации</w:t>
              <w:br/>
              <w:t>системы государственного</w:t>
              <w:br/>
              <w:t>планирован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2. Повышение эффективности</w:t>
              <w:br/>
              <w:t>системы государственного</w:t>
              <w:br/>
              <w:t>управлен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. Упорядочение</w:t>
              <w:br/>
              <w:t>государственных услуг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2. Совершенствование</w:t>
              <w:br/>
              <w:t>системы государственного</w:t>
              <w:br/>
              <w:t>управлен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 программа 001 «Услуги</w:t>
              <w:br/>
              <w:t>по формированию и развитию</w:t>
              <w:br/>
              <w:t>экономической политики, системы</w:t>
              <w:br/>
              <w:t>государственного планирования и</w:t>
              <w:br/>
              <w:t>управления»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18 935,5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37 969,2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151 086,0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371 966,0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467 867,0</w:t>
            </w:r>
          </w:p>
        </w:tc>
      </w:tr>
      <w:tr>
        <w:trPr/>
        <w:tc>
          <w:tcPr>
            <w:tcW w:w="10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 направление 2.</w:t>
              <w:br/>
              <w:t>Совершенствование системы</w:t>
              <w:br/>
              <w:t>государственного управления</w:t>
              <w:br/>
              <w:t>и планирован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. Реформирование системы</w:t>
              <w:br/>
              <w:t>государственного планирован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. Обеспечение реализации</w:t>
              <w:br/>
              <w:t>системы государственного</w:t>
              <w:br/>
              <w:t>планирован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 программа 003 «Создание</w:t>
              <w:br/>
              <w:t>и развитие информационной системы</w:t>
              <w:br/>
              <w:t>в сфере государственного</w:t>
              <w:br/>
              <w:t>планирования»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31 853,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89 411,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5 765,0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95 458,0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9 632,0</w:t>
            </w:r>
          </w:p>
        </w:tc>
      </w:tr>
      <w:tr>
        <w:trPr/>
        <w:tc>
          <w:tcPr>
            <w:tcW w:w="10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 направление 1.</w:t>
              <w:br/>
              <w:t>Повышение конкурентоспособности</w:t>
              <w:br/>
              <w:t>и модернизация экономик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. Обеспечение качественного</w:t>
              <w:br/>
              <w:t>и стабильного роста экономик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3. Обеспечение</w:t>
              <w:br/>
              <w:t>форсированного индустриально-</w:t>
              <w:br/>
              <w:t>инновационного развит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 программа 004</w:t>
              <w:br/>
              <w:t>«Разработка и экспертиза технико-</w:t>
              <w:br/>
              <w:t>экономических обоснований</w:t>
              <w:br/>
              <w:t>республиканских бюджетных</w:t>
              <w:br/>
              <w:t>инвестиционных и концессионных</w:t>
              <w:br/>
              <w:t>проектов, мастер-планов,</w:t>
              <w:br/>
              <w:t>консультативное сопровождение</w:t>
              <w:br/>
              <w:t>концессионных проектов»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2 562,1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432 473,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872 542,0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872 542,0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872 542,0</w:t>
            </w:r>
          </w:p>
        </w:tc>
      </w:tr>
      <w:tr>
        <w:trPr/>
        <w:tc>
          <w:tcPr>
            <w:tcW w:w="10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 направление 1.</w:t>
              <w:br/>
              <w:t>Повышение конкурентоспособности</w:t>
              <w:br/>
              <w:t>и модернизация экономик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. Обеспечение качественного</w:t>
              <w:br/>
              <w:t>и стабильного роста экономик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3. Обеспечение форсирован-</w:t>
              <w:br/>
              <w:t>ного индустриально-инновационного</w:t>
              <w:br/>
              <w:t>развит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 программа 006</w:t>
              <w:br/>
              <w:t>«Экспертиза и оценка документации</w:t>
              <w:br/>
              <w:t>по вопросам бюджетных инвестиций</w:t>
              <w:br/>
              <w:t>и концессии»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71 149,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34 600,0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39 040,0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43 600,0</w:t>
            </w:r>
          </w:p>
        </w:tc>
      </w:tr>
      <w:tr>
        <w:trPr/>
        <w:tc>
          <w:tcPr>
            <w:tcW w:w="10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 направление 1.</w:t>
              <w:br/>
              <w:t>Повышение конкурентоспособности</w:t>
              <w:br/>
              <w:t>и модернизация экономик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. Обеспечение качественного</w:t>
              <w:br/>
              <w:t>и стабильного роста экономик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. Повышение качества</w:t>
              <w:br/>
              <w:t>макроэкономического анализа и</w:t>
              <w:br/>
              <w:t>прогнозирован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3. Обеспечение форсирован-</w:t>
              <w:br/>
              <w:t>ного индустриально-инновационного</w:t>
              <w:br/>
              <w:t>развит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4. Обеспечение реализации</w:t>
              <w:br/>
              <w:t>мер по повышению уровня</w:t>
              <w:br/>
              <w:t>конкурентоспособности Казахстана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2. Формирование благоприятной</w:t>
              <w:br/>
              <w:t>деловой среды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. Развитие частного</w:t>
              <w:br/>
              <w:t>предпринимательства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 направление 2.</w:t>
              <w:br/>
              <w:t>Совершенствование системы</w:t>
              <w:br/>
              <w:t>государственного управления</w:t>
              <w:br/>
              <w:t>и планирован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. Реформирование системы</w:t>
              <w:br/>
              <w:t>государственного планирован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. Обеспечение реализации</w:t>
              <w:br/>
              <w:t>системы государственного</w:t>
              <w:br/>
              <w:t>планирован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2. Повышение эффективности</w:t>
              <w:br/>
              <w:t>системы государственного</w:t>
              <w:br/>
              <w:t>управлен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. Упорядочение</w:t>
              <w:br/>
              <w:t>государственных услуг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2. Совершенствование</w:t>
              <w:br/>
              <w:t>системы государственного</w:t>
              <w:br/>
              <w:t>управлен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 программа 007</w:t>
              <w:br/>
              <w:t>«Проведение прикладных</w:t>
              <w:br/>
              <w:t>исследований в сфере экономики</w:t>
              <w:br/>
              <w:t>и государственного управления»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31 949,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34 432,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00 000,0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88 198,0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21 502,0</w:t>
            </w:r>
          </w:p>
        </w:tc>
      </w:tr>
      <w:tr>
        <w:trPr/>
        <w:tc>
          <w:tcPr>
            <w:tcW w:w="10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 направление 1.</w:t>
              <w:br/>
              <w:t>Повышение конкурентоспособности</w:t>
              <w:br/>
              <w:t>и модернизация экономик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. Обеспечение качественного</w:t>
              <w:br/>
              <w:t>и стабильного роста экономик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4. Обеспечение реализации</w:t>
              <w:br/>
              <w:t>мер по повышению уровня</w:t>
              <w:br/>
              <w:t>конкурентоспособности Казахстана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 программа 010</w:t>
              <w:br/>
              <w:t>«Взаимодействие с международными</w:t>
              <w:br/>
              <w:t>рейтинговыми агентствами по</w:t>
              <w:br/>
              <w:t>вопросам пересмотра суверенного</w:t>
              <w:br/>
              <w:t>кредитного рейтинга Республики</w:t>
              <w:br/>
              <w:t>Казахстан»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3 577,4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8 248,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 900,0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 900,0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 900,0</w:t>
            </w:r>
          </w:p>
        </w:tc>
      </w:tr>
      <w:tr>
        <w:trPr/>
        <w:tc>
          <w:tcPr>
            <w:tcW w:w="10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 направление 1.</w:t>
              <w:br/>
              <w:t>Повышение конкурентоспособности</w:t>
              <w:br/>
              <w:t>и модернизация экономик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. Обеспечение качественного</w:t>
              <w:br/>
              <w:t>и стабильного роста экономик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. Повышение качества</w:t>
              <w:br/>
              <w:t>макроэкономического анализа и</w:t>
              <w:br/>
              <w:t>прогнозирован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2. Совершенствование</w:t>
              <w:br/>
              <w:t>налогово-бюджетной политик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3. Обеспечение форсирован-</w:t>
              <w:br/>
              <w:t>ного индустриально-инновационного</w:t>
              <w:br/>
              <w:t>развит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4. Обеспечение реализации</w:t>
              <w:br/>
              <w:t>мер по повышению уровня</w:t>
              <w:br/>
              <w:t>конкурентоспособности Казахстана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2. Формирование благоприятной</w:t>
              <w:br/>
              <w:t>деловой среды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. Развитие частного</w:t>
              <w:br/>
              <w:t>предпринимательства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 направление 2.</w:t>
              <w:br/>
              <w:t>Совершенствование системы</w:t>
              <w:br/>
              <w:t>государственного управления</w:t>
              <w:br/>
              <w:t>и планирован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. Реформирование системы</w:t>
              <w:br/>
              <w:t>государственного планирован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. Обеспечение реализации</w:t>
              <w:br/>
              <w:t>системы государственного</w:t>
              <w:br/>
              <w:t>планирован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 программа 011</w:t>
              <w:br/>
              <w:t>«Обеспечение реализации</w:t>
              <w:br/>
              <w:t>исследований проектов,</w:t>
              <w:br/>
              <w:t>осуществляемых совместно с</w:t>
              <w:br/>
              <w:t>международными организациями»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385 160,4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405 413,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66 500,0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35 000,0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75 000,0</w:t>
            </w:r>
          </w:p>
        </w:tc>
      </w:tr>
      <w:tr>
        <w:trPr/>
        <w:tc>
          <w:tcPr>
            <w:tcW w:w="10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 направление 1.</w:t>
              <w:br/>
              <w:t>Повышение конкурентоспособности</w:t>
              <w:br/>
              <w:t>и модернизация экономик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. Обеспечение качественного</w:t>
              <w:br/>
              <w:t>и стабильного роста экономик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3. Обеспечение форсирован-</w:t>
              <w:br/>
              <w:t>ного индустриально-инновационного</w:t>
              <w:br/>
              <w:t>развит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 программа 024</w:t>
              <w:br/>
              <w:t>«Мониторинг бюджетных инвестицион-</w:t>
              <w:br/>
              <w:t>ных проектов, концессионных</w:t>
              <w:br/>
              <w:t>проектов и проектов, реализуемых</w:t>
              <w:br/>
              <w:t>за счет средств частного капитала»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6 086,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0 233,0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4 503,0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8 863,0</w:t>
            </w:r>
          </w:p>
        </w:tc>
      </w:tr>
      <w:tr>
        <w:trPr/>
        <w:tc>
          <w:tcPr>
            <w:tcW w:w="10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 направление 1.</w:t>
              <w:br/>
              <w:t>Повышение конкурентоспособности</w:t>
              <w:br/>
              <w:t>и модернизация экономик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. Обеспечение качественного</w:t>
              <w:br/>
              <w:t>и стабильного роста экономик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3. Обеспечение форсирован-</w:t>
              <w:br/>
              <w:t>ного индустриально-инновационного</w:t>
              <w:br/>
              <w:t>развит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 программа 025</w:t>
              <w:br/>
              <w:t>«Увеличение уставного капитала АО</w:t>
              <w:br/>
              <w:t>«Фонд национального благосостояния</w:t>
              <w:br/>
              <w:t>«Самрук-Казына» для обеспечения</w:t>
              <w:br/>
              <w:t>конкурентоспособности и устойчи-</w:t>
              <w:br/>
              <w:t>вости национальной экономики»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07 500 000,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7 345 613,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 830 000,0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 764 549,0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3 107 930,0</w:t>
            </w:r>
          </w:p>
        </w:tc>
      </w:tr>
      <w:tr>
        <w:trPr/>
        <w:tc>
          <w:tcPr>
            <w:tcW w:w="10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 направление 1.</w:t>
              <w:br/>
              <w:t>Повышение конкурентоспособности</w:t>
              <w:br/>
              <w:t>и модернизация экономик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2. Формирование благоприятной</w:t>
              <w:br/>
              <w:t>деловой среды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. Развитие частного</w:t>
              <w:br/>
              <w:t>предпринимательства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 программа 028</w:t>
              <w:br/>
              <w:t>«Обеспечение представления</w:t>
              <w:br/>
              <w:t>интересов Республики Казахстан</w:t>
              <w:br/>
              <w:t>в сфере предпринимательства, а</w:t>
              <w:br/>
              <w:t>также содействие укреплению</w:t>
              <w:br/>
              <w:t>сотрудничества между Республикой</w:t>
              <w:br/>
              <w:t>Казахстан и странами Европейского</w:t>
              <w:br/>
              <w:t>Союза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 000,0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 направление 1.</w:t>
              <w:br/>
              <w:t>Повышение конкурентоспособности</w:t>
              <w:br/>
              <w:t>и модернизация экономик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. Обеспечение качественного</w:t>
              <w:br/>
              <w:t>и стабильного роста экономик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. Повышение качества</w:t>
              <w:br/>
              <w:t>макроэкономического анализа и</w:t>
              <w:br/>
              <w:t>прогнозирован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2. Совершенствование</w:t>
              <w:br/>
              <w:t>налогово-бюджетной политик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3. Обеспечение</w:t>
              <w:br/>
              <w:t>форсированного индустриально-</w:t>
              <w:br/>
              <w:t>инновационного развит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 программа 033</w:t>
              <w:br/>
              <w:t>«Услуги по обеспечению</w:t>
              <w:br/>
              <w:t>проведения Астанинского</w:t>
              <w:br/>
              <w:t>экономического Форума»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7 000,0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7 000,0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7 000,0</w:t>
            </w:r>
          </w:p>
        </w:tc>
      </w:tr>
      <w:tr>
        <w:trPr/>
        <w:tc>
          <w:tcPr>
            <w:tcW w:w="10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 направление 1.</w:t>
              <w:br/>
              <w:t>Повышение конкурентоспособности</w:t>
              <w:br/>
              <w:t>и модернизация экономик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2. Формирование благоприятной</w:t>
              <w:br/>
              <w:t>деловой среды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1. Развитие частного</w:t>
              <w:br/>
              <w:t>предпринимательства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 программа 042</w:t>
              <w:br/>
              <w:t>«Повышение квалификации</w:t>
              <w:br/>
              <w:t>руководящих работников и</w:t>
              <w:br/>
              <w:t>менеджеров в сфере экономики»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3 772,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3 772,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3 772,0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3 772,0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3 772,0</w:t>
            </w:r>
          </w:p>
        </w:tc>
      </w:tr>
      <w:tr>
        <w:trPr/>
        <w:tc>
          <w:tcPr>
            <w:tcW w:w="10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 направление 1.</w:t>
              <w:br/>
              <w:t>Повышение конкурентоспособности</w:t>
              <w:br/>
              <w:t>и модернизация экономик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. Обеспечение качественного</w:t>
              <w:br/>
              <w:t>и стабильного роста экономик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4. Обеспечение реализации</w:t>
              <w:br/>
              <w:t>мер по повышению уровня</w:t>
              <w:br/>
              <w:t>конкурентоспособности Казахстана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 программа 045</w:t>
              <w:br/>
              <w:t>«Приобретение консалтинговых услуг</w:t>
              <w:br/>
              <w:t>по улучшению взаимодействия с</w:t>
              <w:br/>
              <w:t>рейтинговыми агентствами»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75 000,0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75 000,0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75 000,0</w:t>
            </w:r>
          </w:p>
        </w:tc>
      </w:tr>
      <w:tr>
        <w:trPr/>
        <w:tc>
          <w:tcPr>
            <w:tcW w:w="10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атегическое направление 1.</w:t>
              <w:br/>
              <w:t>Повышение конкурентоспособности</w:t>
              <w:br/>
              <w:t>и модернизация экономик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ь 1. Обеспечение качественного</w:t>
              <w:br/>
              <w:t>и стабильного роста экономик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дача 3. Обеспечение форсирован-</w:t>
              <w:br/>
              <w:t>ного индустриально-инновационного</w:t>
              <w:br/>
              <w:t>развит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 программа 048</w:t>
              <w:br/>
              <w:t>«Кредитование АО «Фонд</w:t>
              <w:br/>
              <w:t>национального благосостояния</w:t>
              <w:br/>
              <w:t>«Самрук-Казына» для обеспечения</w:t>
              <w:br/>
              <w:t>конкурентоспособности и</w:t>
              <w:br/>
              <w:t>устойчивости национальной</w:t>
              <w:br/>
              <w:t>экономики»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7 277 000,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163 000,0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 программа 002</w:t>
              <w:br/>
              <w:t>«Расходы на новые инициативы»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22 113 468,0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64 547 566,0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 программа 005 «Услуги по</w:t>
              <w:br/>
              <w:t>совершенствованию мобилизационной</w:t>
              <w:br/>
              <w:t>подготовки и мобилизации»</w:t>
              <w:br/>
              <w:t>(секретно)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7 192,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9 095,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 xml:space="preserve">31 132,0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3 311,0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5 976,0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 программа 008 «Целевые</w:t>
              <w:br/>
              <w:t>текущие трансферты областному</w:t>
              <w:br/>
              <w:t>бюджету Кызылординской области</w:t>
              <w:br/>
              <w:t>на обеспечение деятельности</w:t>
              <w:br/>
              <w:t>специального представителя</w:t>
              <w:br/>
              <w:t>Президента Республики Казахстан</w:t>
              <w:br/>
              <w:t>на комплексе «Байконур»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202,3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 835,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 754,0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 программа 044</w:t>
              <w:br/>
              <w:t>«Материально-техническое оснащение</w:t>
              <w:br/>
              <w:t>Министерства экономики и бюджетно-</w:t>
              <w:br/>
              <w:t>го планирования Республики</w:t>
              <w:br/>
              <w:t>Казахстан»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7 170,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 026,0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2 260,0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5 250,0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 программа 016</w:t>
              <w:br/>
              <w:t>«Увеличение уставного капитала</w:t>
              <w:br/>
              <w:t>АО «Казахстанский холдинг по</w:t>
              <w:br/>
              <w:t>управлению государственными</w:t>
              <w:br/>
              <w:t>активами «Самрук»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095 000,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 программа 020</w:t>
              <w:br/>
              <w:t>«Изучение актуальных проблем</w:t>
              <w:br/>
              <w:t>государственного управления»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43 055,5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 программа 024</w:t>
              <w:br/>
              <w:t>«Формирование уставного</w:t>
              <w:br/>
              <w:t>капитала АО «Казахстанский</w:t>
              <w:br/>
              <w:t>центр государственно-частного</w:t>
              <w:br/>
              <w:t>партнерства»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50 000,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 программа 101</w:t>
              <w:br/>
              <w:t>«Проведение мероприятий за счет</w:t>
              <w:br/>
              <w:t>средств на представительские</w:t>
              <w:br/>
              <w:t>расходы»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152,2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ая программа 109</w:t>
              <w:br/>
              <w:t>«Проведение мероприятий за счет</w:t>
              <w:br/>
              <w:t>резерва Правительства Республики</w:t>
              <w:br/>
              <w:t>Казахстан на неотложные затраты»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703 200,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того бюджет Министерства</w:t>
              <w:br/>
              <w:t>экономики и бюджетного</w:t>
              <w:br/>
              <w:t>планирования Республики Казахстан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22 663 611,4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1 705 666,2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5 837 310,0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42 496 967,0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3 642 400,0</w:t>
            </w:r>
          </w:p>
        </w:tc>
      </w:tr>
    </w:tbl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sz w:val="20"/>
          <w:szCs w:val="20"/>
        </w:rPr>
        <w:t>Примечание: расшифровка аббревиатур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АП РК    - Администрация Президента Республики Казахстан</w:t>
        <w:br/>
        <w:t>ПРК      - Правительство Республики Казахстан</w:t>
        <w:br/>
        <w:t>МИТ      - Министерство индустрии и торговли Республики Казахстан</w:t>
        <w:br/>
        <w:t>МСХ      - Министерство сельского хозяйства Республики Казахстан</w:t>
        <w:br/>
        <w:t>МИД      - Министерство иностранных дел Республики Казахстан</w:t>
        <w:br/>
        <w:t>МФ       - Министерство финансов Республики Казахстан</w:t>
        <w:br/>
        <w:t>МЭМР     - Министерство энергетики и минеральных ресурсов</w:t>
        <w:br/>
        <w:t>           Республики Казахстан</w:t>
        <w:br/>
        <w:t>АРЕМ     - Агентство Республики Казахстан по регулированию</w:t>
        <w:br/>
        <w:t>           естественных монополий</w:t>
        <w:br/>
        <w:t>АЗК      - Агентство Республики Казахстан по защите конкуренции</w:t>
        <w:br/>
        <w:t>           (Антимонопольное агентство)</w:t>
        <w:br/>
        <w:t>АС       - Агентство Республики Казахстан по статистике</w:t>
        <w:br/>
        <w:t>АИС      - Агентство Республики Казахстан по информатизации и связи</w:t>
        <w:br/>
        <w:t>АФН      - Агентство Республики Казахстан по регулированию и надзору</w:t>
        <w:br/>
        <w:t>           финансового рынка и финансовых организаций</w:t>
        <w:br/>
        <w:t>ФНБ "Самрук-</w:t>
        <w:br/>
        <w:t>Казына"  - АО "Фонд национального благосостояния "Самрук-Казына"</w:t>
        <w:br/>
        <w:t>НБ       - Национальный Банк Республики Казахстан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2:00Z</dcterms:created>
  <dc:creator>ostopnik</dc:creator>
  <dc:description/>
  <cp:keywords/>
  <dc:language>en-US</dc:language>
  <cp:lastModifiedBy>ostopnik</cp:lastModifiedBy>
  <dcterms:modified xsi:type="dcterms:W3CDTF">2010-02-23T13:03:00Z</dcterms:modified>
  <cp:revision>3</cp:revision>
  <dc:subject/>
  <dc:title/>
</cp:coreProperties>
</file>